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 Benedetto del Tron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 Maggio 2004</w:t>
      </w:r>
    </w:p>
    <w:p>
      <w:pPr>
        <w:pStyle w:val="Heading"/>
        <w:rPr/>
      </w:pPr>
      <w:r>
        <w:rPr/>
      </w:r>
    </w:p>
    <w:p>
      <w:pPr>
        <w:pStyle w:val="Subtitle"/>
        <w:rPr>
          <w:sz w:val="72"/>
        </w:rPr>
      </w:pPr>
      <w:r>
        <w:rPr>
          <w:sz w:val="72"/>
        </w:rPr>
        <w:t>100 KM. DA RECORD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 xml:space="preserve">Domenica 9 Maggio 2004 si è svolta nel Palazzetto dell Sport di San Benedetto del Tronto una delle più dure gare che il Rowing presenta : la 100 Km. a staffetta. Gli equipaggi si sono dati il cambio sul remoergometro per 33 volte ogni 300 metri, con ripetute sempre al limite.   </w:t>
      </w:r>
    </w:p>
    <w:p>
      <w:pPr>
        <w:pStyle w:val="Normal"/>
        <w:jc w:val="both"/>
        <w:rPr/>
      </w:pPr>
      <w:r>
        <w:rPr/>
        <w:t>Gli equipaggi che si sono sfidati erano composti da atleti di diverse palestre d’Italia e folta è stata la rappresentanza dei nostri  atleti del Fitvillage.</w:t>
      </w:r>
    </w:p>
    <w:p>
      <w:pPr>
        <w:pStyle w:val="Normal"/>
        <w:jc w:val="both"/>
        <w:rPr/>
      </w:pPr>
      <w:r>
        <w:rPr/>
        <w:t>Cominciamo la trionfale descrizione dei vari equipagg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La squadra Maschile </w:t>
      </w:r>
      <w:r>
        <w:rPr>
          <w:b/>
          <w:bCs/>
        </w:rPr>
        <w:t>“Bladerowing”</w:t>
      </w:r>
      <w:r>
        <w:rPr/>
        <w:t xml:space="preserve"> vantava la presenza dei mitici atleti del FitVillage, </w:t>
      </w:r>
      <w:r>
        <w:rPr>
          <w:b/>
          <w:bCs/>
        </w:rPr>
        <w:t>Antonello Cantera</w:t>
      </w:r>
      <w:r>
        <w:rPr/>
        <w:t xml:space="preserve">, neo Campione Italiano, e del veterano più volte vittorioso </w:t>
      </w:r>
      <w:r>
        <w:rPr>
          <w:b/>
          <w:bCs/>
        </w:rPr>
        <w:t>Claudio Varamo</w:t>
      </w:r>
      <w:r>
        <w:rPr/>
        <w:t xml:space="preserve"> due atleti di punta della nostra palestra e del Rowing Nazionale. L’equipaggio “Bladerowing” si è classificato 1° stabilendo il Nuovo Record Italiano Maschile con un tempo di 5h:09m:44s al velocissimo passo di 1.32.9. Da segnalare che i ragazzi del “Bladerowing” hanno disputato l’intera gara in 9 e non in 10 per la defezione improvvisa la mattina della gara di uno dei componenti e quindi il loro risultato è stato ancora più esaltante. Per questo motivo sono stati chiamati “</w:t>
      </w:r>
      <w:r>
        <w:rPr>
          <w:b/>
          <w:bCs/>
        </w:rPr>
        <w:t>I 9 Leoni di San Benedett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562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TO “BLADEROWING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2° posto troviamo l’altra squadra maschile la </w:t>
      </w:r>
      <w:r>
        <w:rPr>
          <w:b/>
          <w:bCs/>
        </w:rPr>
        <w:t>“Shark”</w:t>
      </w:r>
      <w:r>
        <w:rPr/>
        <w:t xml:space="preserve"> che con il tempo finale di 5h:38m:38s all’ottimo passo di 1.41.5 ha stabilito il 2° tempo italiano sui 100 km. Per noi facevano parte dell’equipaggio </w:t>
      </w:r>
      <w:r>
        <w:rPr>
          <w:b/>
          <w:bCs/>
        </w:rPr>
        <w:t>Domenico Benedetti</w:t>
      </w:r>
      <w:r>
        <w:rPr/>
        <w:t xml:space="preserve"> e </w:t>
      </w:r>
      <w:r>
        <w:rPr>
          <w:b/>
          <w:bCs/>
        </w:rPr>
        <w:t>Claudio Andronico</w:t>
      </w:r>
      <w:r>
        <w:rPr/>
        <w:t xml:space="preserve">, il quale, nonostante la fatica della gara, appena poteva, imbracciava la sua inseparabile telecamera e faceva riprese a chiunque gli si presentasse a tiro! Dopo gli ottimi filmati sugli Europei di Parigi e gli Italiani di Roma, ci aspettiamo un’altra perla dal nostro Claudio, ormai promosso cameraman ufficiale delle gare di Rowing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816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FOTO “SHAR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iamo ora all’equipaggio misto chiamato </w:t>
      </w:r>
      <w:r>
        <w:rPr>
          <w:b/>
          <w:bCs/>
        </w:rPr>
        <w:t>“I Bulgari”</w:t>
      </w:r>
      <w:r>
        <w:rPr/>
        <w:t xml:space="preserve"> composto da ben 9 atleti su 10 del FitVillage che hanno chiuso la loro gara con l’ottimo tempo finale di 6h:00m:03s al passo di 1:48:0 stabilendo il Record Italiano per equipaggi misti. Ma ecco i 9 nostri atleti : </w:t>
      </w:r>
      <w:r>
        <w:rPr>
          <w:b/>
          <w:bCs/>
        </w:rPr>
        <w:t>Alessandro Giannini</w:t>
      </w:r>
      <w:r>
        <w:rPr/>
        <w:t xml:space="preserve"> più volte vittorioso nelle grandi distanze e atleta di spicco del Rowing Italiano, </w:t>
      </w:r>
      <w:r>
        <w:rPr>
          <w:b/>
          <w:bCs/>
        </w:rPr>
        <w:t>Luigi Manes</w:t>
      </w:r>
      <w:r>
        <w:rPr/>
        <w:t xml:space="preserve"> atleta costante che non manca mai agli appuntamenti importanti, </w:t>
      </w:r>
      <w:r>
        <w:rPr>
          <w:b/>
          <w:bCs/>
        </w:rPr>
        <w:t>Maurizio Nalesso</w:t>
      </w:r>
      <w:r>
        <w:rPr/>
        <w:t xml:space="preserve"> detto Doc, </w:t>
      </w:r>
      <w:r>
        <w:rPr>
          <w:b/>
          <w:bCs/>
        </w:rPr>
        <w:t>Davide Lucioli</w:t>
      </w:r>
      <w:r>
        <w:rPr/>
        <w:t xml:space="preserve">, </w:t>
      </w:r>
      <w:r>
        <w:rPr>
          <w:b/>
          <w:bCs/>
        </w:rPr>
        <w:t xml:space="preserve">Stefano Sansone, Daniela Goracci, Clara Longo </w:t>
      </w:r>
      <w:r>
        <w:rPr/>
        <w:t xml:space="preserve">e l’esordiente </w:t>
      </w:r>
      <w:r>
        <w:rPr>
          <w:b/>
          <w:bCs/>
        </w:rPr>
        <w:t xml:space="preserve">Laura Capasso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09285" cy="428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TO “I BULGAR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gli equipaggi femminili, trionfo delle ragazze dell’equipaggio </w:t>
      </w:r>
      <w:r>
        <w:rPr>
          <w:b/>
          <w:bCs/>
        </w:rPr>
        <w:t>“Carlo Matteucci”</w:t>
      </w:r>
      <w:r>
        <w:rPr/>
        <w:t xml:space="preserve"> che chiudono i 100 km con il tempo di 6h:10m:26s al passo di 1:51:1, stabilendo il Record Italiano per equipaggi femminili. Ottimo tempo se si considera anche che a metà gara le ragazze sono rimaste in 9 per il ritiro di una componente dell’equipaggio. A contribuire al trionfo la nostra atleta   </w:t>
      </w:r>
      <w:r>
        <w:rPr>
          <w:b/>
          <w:bCs/>
        </w:rPr>
        <w:t>Francesca Tozzi Proietti</w:t>
      </w:r>
      <w:r>
        <w:rPr/>
        <w:t xml:space="preserve"> detta SuperFrancy che “randellava” sul remoergometro con una potenza e costanza impression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8780" cy="410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TO “CARLO MATTEUCC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tra squadra femminile si è ritirata per un problema tecnico al c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re agli atleti che ci hanno regalato momenti davvero entusiasmanti, un ringraziamento speciale và anche a</w:t>
      </w:r>
      <w:r>
        <w:rPr>
          <w:b/>
          <w:bCs/>
        </w:rPr>
        <w:t xml:space="preserve"> : Tiziana Musiari (Titty), Rita Cherubini ed Erminia Veronese</w:t>
      </w:r>
      <w:r>
        <w:rPr/>
        <w:t xml:space="preserve"> cooordinatrici delle squadre che hanno avuto il difficile compito di “chiamare” i cambi  agli atleti ogni 300 metri per 6 ore di seguito, e vi possiamo assicurare che non era per nulla fac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questa pioggia di record, aspettiamo che altre palestre di tutta Italia si facciano avanti per tentare di stabilire nuovi primati. La sfida è sempre apert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48:00Z</dcterms:created>
  <dc:creator>Dott. Antonello Cantera</dc:creator>
  <dc:description/>
  <dc:language>en-US</dc:language>
  <cp:lastModifiedBy>Dott. Antonello Cantera</cp:lastModifiedBy>
  <dcterms:modified xsi:type="dcterms:W3CDTF">2004-05-20T16:58:00Z</dcterms:modified>
  <cp:revision>27</cp:revision>
  <dc:subject/>
  <dc:title>San Benedetto del Tronto, 9 Maggio 2004</dc:title>
</cp:coreProperties>
</file>