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Il programma delle  batterie per Domenica 16 Marzo 2014</w:t>
      </w:r>
    </w:p>
    <w:p>
      <w:pPr>
        <w:pStyle w:val="NormaleWeb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Accredito a partire dalle 8.45 presso la palestra </w:t>
      </w:r>
    </w:p>
    <w:p>
      <w:pPr>
        <w:pStyle w:val="NormaleWeb"/>
        <w:jc w:val="center"/>
        <w:rPr/>
      </w:pPr>
      <w:r>
        <w:rPr>
          <w:b/>
          <w:color w:val="FF0000"/>
        </w:rPr>
        <w:t xml:space="preserve">Il peso può essere fatto tra un'ora e due ore prima della gara con cartellino gara e documento valido.  </w:t>
      </w:r>
      <w:r>
        <w:rPr/>
        <w:t xml:space="preserve">Il peso inizia alle 8.50 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839"/>
        <w:gridCol w:w="1840"/>
        <w:gridCol w:w="3219"/>
        <w:gridCol w:w="1291"/>
      </w:tblGrid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BUONO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TTIERI DLF CHIUS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L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COM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NIER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TTIERI DLF CHIUS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L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LE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TTIERI DLF CHIUS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L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E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CO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TTIERI DLF CHIUS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L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OLL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ORT TRENT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ANAGANA ROWING TEAM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ZIAN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FAGNIN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ING'S CREW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ANNA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IATA 2012 SPORTING CLUB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E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NGELIST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A FITNESS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VI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IUM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VASSOR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ING'S CREW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O PAOL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CA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ING PALACE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ARD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UR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ING PALACE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L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E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R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ORT TRENT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L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VARA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ING CLUB MANTOV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L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ING PALACE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L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TORE EMANUELE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SAPERLA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ICA CATANI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L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INO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ING PALACE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L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Z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NELLA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IATA 2012 SPORTING CLUB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L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RA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ICA CATANI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L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FIN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A FITNESS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L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O'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UCCIO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ING'S CREW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L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RED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STR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ING PALACE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L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RSA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TTIERI RAVENN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L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E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ORT TRENT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L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AL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IATA 2012 SPORTING CLUB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L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CHIOR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ING PALACE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L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'AIELLO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ATERNUS GROUP ROWING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L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E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ELL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SPORT BG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L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ZI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SCALCO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CORE ROMAN SPORT CITY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L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ARDIN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IONE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ING PALACE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L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RRIA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E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L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H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REVOLUTION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L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GIORGI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ING CLUB MANTOV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L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ZATO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ORT TRENT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L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N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ING'S CREW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L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GI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L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IATA 2012 SPORTING CLUB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H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ZI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IUM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L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V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TELLACC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CORE ROMAN SPORT CITY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H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IAN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FIGL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A FITNESS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H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SAMO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ICA CATANI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H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IAN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LAMIERO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CORE ROMAN SPORT CITY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H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A MARI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DANZA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ICA CATANI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L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RDA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SPORT BG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L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O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ORT TRENT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L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NZA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ING'S CREW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L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ENTE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A FITNESS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L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ZZANO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ING'S CREW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L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TIN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TE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ICA CATANI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BID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ELILAH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ING'S CREW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ILIAN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W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AGLIA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REVOLUTION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ELL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'ELIA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 EUR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ILIAN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ROSA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CORE ROMAN SPORT CITY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CC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IUM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BARDO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ORT TRENT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O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E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IC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ONE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A FITNESS - FIT VILLAGE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ZI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W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L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ARD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USA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ICA CATANI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L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AN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 EUR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AELL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CONE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ING'S CREW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L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ETT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L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ING CLUB MANTOV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L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RIN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A FITNESS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L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N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ADANTE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 EUR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L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TIN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ING PALACE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L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LL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COMETT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ING CLUB MANTOV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L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ELL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R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ORT TRENT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L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OZZ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 EUR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L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CATELL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ING PALACE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L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ODIN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SPORT BG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L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 ALESSANDR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TT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ING'S CREW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L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AROWING TEAM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GI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SIS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IATA 2012 SPORTING CLUB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ON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ING'S CREW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RNO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ORT TRENT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DE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CORE ROMAN SPORT CITY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ELLON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 EUR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N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ING'S CREW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NUELE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HIN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IATA 2012 SPORTING CLUB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Z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ORT TRENT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ZIELLO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POCAMPO SPORT LIFE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ELLI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ING'S CREW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NE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ING PALACE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ZI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ALO'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CORE ROMAN SPORT CITY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GORETT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ORT TRENT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ELIS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UCCIA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IUM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 MARI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E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IUM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CIALANZA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ORT TRENT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PION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A FITNESS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N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SPORT BG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N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RNOSTER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ORT TRENT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COMETT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IATA 2012 SPORTING CLUB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ONE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ING PALACE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AELL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RBA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ING'S CREW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RIN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ELE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ORT TRENT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ISMUND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NZALE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ICA CATANI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IUM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AZI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PICA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ING'S CREW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OL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ING CLUB MANTOV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GI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FAN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IUM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SA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ORT TRENT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CORE ROMAN SPORT CITY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NA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IATA 2012 SPORTING CLUB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ER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TO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IUM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COM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ELL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SPORT BG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D2002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ORT TRENT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9L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TTA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ING PALACE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L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UANA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IATA 2012 SPORTING CLUB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N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NA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 EUR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RIT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ANN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IUM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H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TT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N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 EUR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H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I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IUM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H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PIL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ING'S CREW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H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CANO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ICA CATANI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H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D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'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IUM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H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IAN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ATT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ING'S CREW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H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L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ING PALACE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L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MARI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AFEDE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ING PALACE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H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ANAGANA ROWING TEAM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E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ON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 EUR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CARL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IL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IUM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E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RAS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 EUR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RRA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ORT TRENT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BARD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ING PALACE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TALORO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ICA CATANI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ORT TRENT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ZI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NOCITO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ICA CATANI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TORTA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ORT TRENT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VALERI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SIGNORE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 EUR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ETT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IUM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5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4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OL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OLL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ORT TRENT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L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ELE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S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 EUR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L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N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ZON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ING CLUB MANTOV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L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ELL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FRELLOTT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IUM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L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L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AZZ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ORT TRENT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L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N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T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 EUR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L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ELL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GGIORIN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ING CLUB MANTOV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L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ATT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IUM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L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ICA CATANI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L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TE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ORT TRENT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L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IN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ORT TRENT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70L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ORAL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CORE ROMAN SPORT CITY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GI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O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IATA 2012 SPORTING CLUB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ZZOL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DO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W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NDRINO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A FITNESS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E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N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ICA CATANI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TORI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QU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LANDIA LIVORN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IN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IATA 2012 SPORTING CLUB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ICA CATANI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ALD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ORT TRENT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H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CARL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ZZ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ORT TRENT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L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IBELL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ING'S CREW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L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TORE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NTE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 EUR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L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ELLIS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ING'S CREW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L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PERA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OLO SPORTIVO RA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L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NUELE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OL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ORT TRENT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L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CARL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E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L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LL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W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L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ETTI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ING PALACE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L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OGLIANO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ICA CATANI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L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I SPECIAL 13.4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I SPECIAL 13.5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I SPECIAL 14.0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I SPECIAL 14.1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TTIERI DLF CHIUSI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TTIERI DLF CHIUS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U18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3P - LigiCrew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OLO CANOTTIERI 3 PONT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3P - MaxCrew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OLO CANOTTIERI 3 PONT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A FITNESS 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A FITNESS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A FITNESS 4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A FITNESS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EPERADOS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ICA CATANI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W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W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ORT ONE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ORT TRENT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ING 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ING PALACE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OLO DI EROI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CORE ROMAN SPORT CITY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OLO DI CANAGLIUME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CORE ROMAN SPORT CITY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ER ROWING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ER ROWING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ING'S CREW 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ING'S CREW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3P - CREW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OLO CANOTTIERI 3 PONT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3P - CREW4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OLO CANOTTIERI 3 PONT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3P - CREW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OLO CANOTTIERI 3 PONT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'era una volt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 ANIENE-TIBER-3PONT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ORT ANGELS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ORT TRENT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ING 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ING PALACE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INSEGUITRICI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CORE ROMAN SPORT CITY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3P - Panda's Crew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OLO CANOTTIERI 3 PONT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50 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3P - The Wolf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OLO CANOTTIERI 3 PONT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50 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ORT BIRDS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ORT TRENT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50 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A FITNESS 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A FITNESS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 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A FITNESS 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A FITNESS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 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ORT SPRINT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ORT TRENT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 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ING 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ING PALACE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 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LANDIA LIVORN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LANDIA LIVORN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 M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3P - CREW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OLO CANOTTIERI 3 PONT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50 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ENE PL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 ANIENE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 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3P - CREW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OLO CANOTTIERI 3 PONT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 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A FITNESS ROS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A FITNESS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 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K ROWERS MN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ING CLUB MANTOV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 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ING'S CREW 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ING'S CREW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W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3P -MIX5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OLO CANOTTIERI 3 PONT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MIX O50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TASTICI 4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ICA CATANI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MIX O50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 EUR 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 EUR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MIX O50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ORT FLASH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ORT TRENT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 MIX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3P - MIST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OLO CANOTTIERI 3 PONT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MIX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POCAMPO SPORT LIFE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POCAMPO SPORT LIFE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MIX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ICATI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ICA CATANIA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MIX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 EUR 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 EUR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MIX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SPORT BG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SPORT BG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MIX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ORT ERG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ORT TRENTO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MIX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TASTICI 4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CORE ROMAN SPORT CITY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MIX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ING'S CREW 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ING'S CREW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 MIX</w:t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E MANIFESTAZIONE ORE 16.30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7:18:00Z</dcterms:created>
  <dc:creator>ANTONELLO</dc:creator>
  <dc:description/>
  <cp:keywords/>
  <dc:language>en-US</dc:language>
  <cp:lastModifiedBy>ANTONELLO</cp:lastModifiedBy>
  <cp:lastPrinted>2014-03-15T08:26:00Z</cp:lastPrinted>
  <dcterms:modified xsi:type="dcterms:W3CDTF">2014-03-15T07:27:00Z</dcterms:modified>
  <cp:revision>1</cp:revision>
  <dc:subject/>
  <dc:title>Il programma delle  batterie per Domenica 16 Marzo 2014</dc:title>
</cp:coreProperties>
</file>