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366"/>
      </w:tblGrid>
      <w:tr>
        <w:trPr>
          <w:trHeight w:val="360" w:hRule="atLeast"/>
        </w:trPr>
        <w:tc>
          <w:tcPr>
            <w:tcW w:w="4983" w:type="dxa"/>
            <w:tcBorders/>
            <w:vAlign w:val="center"/>
          </w:tcPr>
          <w:p>
            <w:pPr>
              <w:pStyle w:val="Heading2"/>
              <w:jc w:val="left"/>
              <w:rPr>
                <w:rFonts w:ascii="Reducto Condensed SSi;Arial Narrow" w:hAnsi="Reducto Condensed SSi;Arial Narrow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Reducto Condensed SSi;Arial Narrow" w:hAnsi="Reducto Condensed SSi;Arial Narrow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641475" cy="302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6" w:type="dxa"/>
            <w:tcBorders/>
          </w:tcPr>
          <w:p>
            <w:pPr>
              <w:pStyle w:val="Heading2"/>
              <w:jc w:val="right"/>
              <w:rPr>
                <w:rFonts w:ascii="Reducto Condensed SSi;Arial Narrow" w:hAnsi="Reducto Condensed SSi;Arial Narrow" w:cs="Arial"/>
                <w:sz w:val="40"/>
                <w:szCs w:val="40"/>
                <w:lang w:val="en-US" w:eastAsia="en-US"/>
              </w:rPr>
            </w:pPr>
            <w:r>
              <w:rPr>
                <w:b w:val="false"/>
                <w:bCs/>
                <w:color w:val="000000"/>
                <w:lang w:val="en-US" w:eastAsia="en-US"/>
              </w:rPr>
              <w:drawing>
                <wp:inline distT="0" distB="0" distL="0" distR="0">
                  <wp:extent cx="793115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llegato 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ODULO DI ISCRIZIONE </w:t>
      </w:r>
      <w:r>
        <w:rPr>
          <w:rFonts w:cs="Arial" w:ascii="Arial" w:hAnsi="Arial"/>
          <w:b/>
          <w:bCs/>
          <w:color w:val="FF6600"/>
        </w:rPr>
        <w:t>INDIVIDUA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 w:eastAsia="en-US"/>
        </w:rPr>
      </w:pPr>
      <w:r>
        <w:rPr>
          <w:rFonts w:cs="Arial" w:ascii="Arial" w:hAnsi="Arial"/>
          <w:b/>
          <w:bCs/>
          <w:color w:val="000000"/>
          <w:lang w:val="en-GB" w:eastAsia="en-US"/>
        </w:rPr>
        <w:t>13° Concept2 Open Indoor Rowing Championship (2000 metri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 w:eastAsia="en-US"/>
        </w:rPr>
      </w:pPr>
      <w:r>
        <w:rPr>
          <w:rFonts w:cs="Arial" w:ascii="Arial" w:hAnsi="Arial"/>
          <w:b/>
          <w:bCs/>
          <w:color w:val="000000"/>
          <w:lang w:val="en-GB" w:eastAsia="en-US"/>
        </w:rPr>
        <w:t>1° Concept2 Sprint Championship (500 metri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 w:eastAsia="en-US"/>
        </w:rPr>
      </w:pPr>
      <w:r>
        <w:rPr>
          <w:rFonts w:cs="Arial" w:ascii="Arial" w:hAnsi="Arial"/>
          <w:b/>
          <w:bCs/>
          <w:color w:val="000000"/>
          <w:lang w:val="en-GB" w:eastAsia="en-US"/>
        </w:rPr>
        <w:t>7 – 8 Febbraio 2015</w:t>
      </w:r>
    </w:p>
    <w:tbl>
      <w:tblPr>
        <w:tblW w:w="10760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176"/>
        <w:gridCol w:w="1334"/>
        <w:gridCol w:w="286"/>
        <w:gridCol w:w="1702"/>
        <w:gridCol w:w="2262"/>
      </w:tblGrid>
      <w:tr>
        <w:trPr>
          <w:trHeight w:val="337" w:hRule="atLeast"/>
        </w:trPr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e Cognome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di Nascita</w:t>
            </w:r>
          </w:p>
        </w:tc>
      </w:tr>
      <w:tr>
        <w:trPr>
          <w:trHeight w:val="405" w:hRule="exact"/>
        </w:trPr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cietà / Centro Fitness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tà al giorno della gara</w:t>
            </w:r>
          </w:p>
        </w:tc>
      </w:tr>
      <w:tr>
        <w:trPr>
          <w:trHeight w:val="307" w:hRule="atLeast"/>
        </w:trPr>
        <w:tc>
          <w:tcPr>
            <w:tcW w:w="10760" w:type="dxa"/>
            <w:gridSpan w:val="5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rizzo abitazione</w:t>
            </w:r>
          </w:p>
        </w:tc>
      </w:tr>
      <w:tr>
        <w:trPr>
          <w:trHeight w:val="324" w:hRule="atLeast"/>
        </w:trPr>
        <w:tc>
          <w:tcPr>
            <w:tcW w:w="65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ità</w:t>
            </w:r>
          </w:p>
        </w:tc>
        <w:tc>
          <w:tcPr>
            <w:tcW w:w="1988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.</w:t>
            </w:r>
          </w:p>
        </w:tc>
        <w:tc>
          <w:tcPr>
            <w:tcW w:w="226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</w:t>
            </w:r>
          </w:p>
        </w:tc>
      </w:tr>
      <w:tr>
        <w:trPr>
          <w:trHeight w:val="338" w:hRule="atLeast"/>
        </w:trPr>
        <w:tc>
          <w:tcPr>
            <w:tcW w:w="5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o</w:t>
            </w:r>
          </w:p>
        </w:tc>
        <w:tc>
          <w:tcPr>
            <w:tcW w:w="5584" w:type="dxa"/>
            <w:gridSpan w:val="4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7"/>
        <w:gridCol w:w="283"/>
        <w:gridCol w:w="2977"/>
        <w:gridCol w:w="283"/>
      </w:tblGrid>
      <w:tr>
        <w:trPr>
          <w:trHeight w:val="82" w:hRule="atLeast"/>
        </w:trPr>
        <w:tc>
          <w:tcPr>
            <w:tcW w:w="3936" w:type="dxa"/>
            <w:tcBorders/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HIEDO DI PARTECIPARE A: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4" w:hanging="34"/>
              <w:jc w:val="right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° C2 Open Championsh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° C2 Sprint Championsh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7" w:type="dxa"/>
        <w:jc w:val="left"/>
        <w:tblInd w:w="36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76"/>
        <w:gridCol w:w="2611"/>
      </w:tblGrid>
      <w:tr>
        <w:trPr>
          <w:trHeight w:val="473" w:hRule="atLeast"/>
          <w:cantSplit w:val="true"/>
        </w:trPr>
        <w:tc>
          <w:tcPr>
            <w:tcW w:w="7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RARE LA CASELLA DELLA PROPRIA CATEG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base all’età il giorno della gara e al peso </w:t>
            </w:r>
            <w:r>
              <w:rPr>
                <w:rFonts w:cs="Arial" w:ascii="Arial" w:hAnsi="Arial"/>
                <w:b/>
                <w:sz w:val="22"/>
                <w:szCs w:val="22"/>
              </w:rPr>
              <w:t>(non più di un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1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5275</wp:posOffset>
                      </wp:positionV>
                      <wp:extent cx="1520825" cy="34226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342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5"/>
                                  </w:tblGrid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239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empo Finale Previs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5" w:hRule="atLeast"/>
                                    </w:trPr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uriculum Sportivo e curiosità personali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(per la cronaca della gar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75pt;height:269.5pt;mso-wrap-distance-left:0pt;mso-wrap-distance-right:9pt;mso-wrap-distance-top:0pt;mso-wrap-distance-bottom:0pt;margin-top:2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Tempo Finale Previ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5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Curiculum Sportivo e curiosità person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per la cronaca della gar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7" w:hRule="atLeast"/>
          <w:cantSplit w:val="true"/>
        </w:trPr>
        <w:tc>
          <w:tcPr>
            <w:tcW w:w="7776" w:type="dxa"/>
            <w:tcBorders/>
          </w:tcPr>
          <w:tbl>
            <w:tblPr>
              <w:tblW w:w="7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  <w:gridCol w:w="1491"/>
              <w:gridCol w:w="312"/>
              <w:gridCol w:w="1637"/>
              <w:gridCol w:w="312"/>
              <w:gridCol w:w="1519"/>
              <w:gridCol w:w="321"/>
              <w:gridCol w:w="1628"/>
            </w:tblGrid>
            <w:tr>
              <w:trPr/>
              <w:tc>
                <w:tcPr>
                  <w:tcW w:w="18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20"/>
                    </w:rPr>
                    <w:t>UOMINI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20"/>
                    </w:rPr>
                    <w:t>ASSOLUTI</w:t>
                  </w:r>
                </w:p>
              </w:tc>
              <w:tc>
                <w:tcPr>
                  <w:tcW w:w="19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20"/>
                    </w:rPr>
                    <w:t>UOMINI PESI LEGGERI</w:t>
                    <w:br/>
                  </w:r>
                  <w:r>
                    <w:rPr>
                      <w:rFonts w:cs="Arial Narrow" w:ascii="Arial Narrow" w:hAnsi="Arial Narrow"/>
                      <w:b/>
                      <w:color w:val="FF6600"/>
                      <w:sz w:val="18"/>
                      <w:szCs w:val="20"/>
                    </w:rPr>
                    <w:t>fino a 75 Kg</w:t>
                  </w:r>
                </w:p>
              </w:tc>
              <w:tc>
                <w:tcPr>
                  <w:tcW w:w="18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20"/>
                    </w:rPr>
                    <w:t xml:space="preserve">DONNE </w:t>
                    <w:br/>
                    <w:t>ASSOLUTI</w:t>
                  </w:r>
                </w:p>
              </w:tc>
              <w:tc>
                <w:tcPr>
                  <w:tcW w:w="19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20"/>
                    </w:rPr>
                    <w:t>DONNE PESI LEGGERI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FF6600"/>
                      <w:sz w:val="18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6600"/>
                      <w:sz w:val="18"/>
                      <w:szCs w:val="20"/>
                    </w:rPr>
                    <w:t>fino a 61,5 Kg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6600"/>
                      <w:sz w:val="18"/>
                      <w:szCs w:val="18"/>
                    </w:rPr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po</w:t>
                  </w:r>
                  <w:bookmarkStart w:id="0" w:name="OLE_LINK2"/>
                  <w:bookmarkStart w:id="1" w:name="OLE_LINK1"/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2003 M</w:t>
                  </w:r>
                  <w:bookmarkEnd w:id="0"/>
                  <w:bookmarkEnd w:id="1"/>
                </w:p>
              </w:tc>
              <w:tc>
                <w:tcPr>
                  <w:tcW w:w="31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7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9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po 2002 F</w:t>
                  </w:r>
                </w:p>
              </w:tc>
              <w:tc>
                <w:tcPr>
                  <w:tcW w:w="32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-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3 M</w:t>
                  </w:r>
                </w:p>
              </w:tc>
              <w:tc>
                <w:tcPr>
                  <w:tcW w:w="31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7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9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2 F</w:t>
                  </w:r>
                </w:p>
              </w:tc>
              <w:tc>
                <w:tcPr>
                  <w:tcW w:w="32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-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2 M</w:t>
                  </w:r>
                </w:p>
              </w:tc>
              <w:tc>
                <w:tcPr>
                  <w:tcW w:w="31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7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9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1 F</w:t>
                  </w:r>
                </w:p>
              </w:tc>
              <w:tc>
                <w:tcPr>
                  <w:tcW w:w="32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-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1 M</w:t>
                  </w:r>
                </w:p>
              </w:tc>
              <w:tc>
                <w:tcPr>
                  <w:tcW w:w="31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7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9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0 F</w:t>
                  </w:r>
                </w:p>
              </w:tc>
              <w:tc>
                <w:tcPr>
                  <w:tcW w:w="32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-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-16 M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7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-16 M PL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9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-16 F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-16</w:t>
                  </w:r>
                  <w:bookmarkStart w:id="2" w:name="OLE_LINK4"/>
                  <w:bookmarkStart w:id="3" w:name="OLE_LINK3"/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F PL</w:t>
                  </w:r>
                  <w:bookmarkEnd w:id="2"/>
                  <w:bookmarkEnd w:id="3"/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-19 M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7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-19 M PL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9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-19 F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-19 F PL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-29 M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7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-29 M PL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9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-29 F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-29 F PL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-39 M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7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-39 M PL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9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-39 F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-39 F PL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-49 M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7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-49 M PL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9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-49 F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-49 F PL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-59 M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7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-59 M PL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9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-59 F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-59 F PL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-69 M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7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-69 M PL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9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-69 F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-69 F PL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ver70 M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7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ver70 M PL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9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ver70 F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ver70 F PL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105</wp:posOffset>
                      </wp:positionV>
                      <wp:extent cx="4800600" cy="5511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1491"/>
                                    <w:gridCol w:w="312"/>
                                    <w:gridCol w:w="1637"/>
                                    <w:gridCol w:w="312"/>
                                    <w:gridCol w:w="1488"/>
                                    <w:gridCol w:w="312"/>
                                    <w:gridCol w:w="16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8"/>
                                            <w:szCs w:val="20"/>
                                          </w:rPr>
                                          <w:t>ADAPTIVE UOM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8"/>
                                            <w:szCs w:val="20"/>
                                          </w:rPr>
                                          <w:t>ADAPTIVE DON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8"/>
                                            <w:szCs w:val="20"/>
                                          </w:rPr>
                                          <w:t>SPECIAL UOM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8"/>
                                            <w:szCs w:val="20"/>
                                          </w:rPr>
                                          <w:t>SPECIAL DON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D LTA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D LTA 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PEC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PEC 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D TA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D TA 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D AS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/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D AS 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pt;height:43.4pt;mso-wrap-distance-left:0pt;mso-wrap-distance-right:9pt;mso-wrap-distance-top:0pt;mso-wrap-distance-bottom:0pt;margin-top: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1491"/>
                              <w:gridCol w:w="312"/>
                              <w:gridCol w:w="1637"/>
                              <w:gridCol w:w="312"/>
                              <w:gridCol w:w="1488"/>
                              <w:gridCol w:w="312"/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8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20"/>
                                    </w:rPr>
                                    <w:t>ADAPTIVE UOMINI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20"/>
                                    </w:rPr>
                                    <w:t>ADAPTIVE DON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20"/>
                                    </w:rPr>
                                    <w:t>SPECIAL UOMIN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20"/>
                                    </w:rPr>
                                    <w:t>SPECIAL DON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 LTA 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 LTA 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PEC 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PEC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 TA 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 TA F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 AS 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 AS F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16"/>
          <w:szCs w:val="16"/>
        </w:rPr>
        <w:t>Le iscrizioni devono essere inviate alla Indoor Rowing S.r.l., Via degli Scaloni 45, 00060 Castelnuovo di Porto (RM) Tel. 06.90160034, email eventi@concept2.it entro le ore 24 di domenica 1 febbraio 2015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Ogni partecipante dovrà essere obbligatoriamente munito di certificato per attività agonistica.  In difetto, la partecipazione sarà vietata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l pagamento dovrà essere effettuato tramite bonifico bancario a INDOOR ROWING SRL (come da bando gara)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Se un atleta arriva in ritardo per la gara, non sarà possibile partecipare.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16"/>
          <w:szCs w:val="16"/>
        </w:rPr>
        <w:t xml:space="preserve">Per tutte le gare (esclusi i nati dopo il  2001) fa fede l'età il giorno della gara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Le quote di iscrizione non sono rimborsabili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IMPORTANTE: Consiglio medico. Se il giorno della gara non vi sentite bene, o se avete avuto recentemente un virus, si consiglia di non partecipare. Una gara sui 2000 metri richiede uno sforzo massimale e gli organizzatori non accettano responsabilità per malattie o infortuni conseguenti.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Limiti di peso : Maschile fino a 75 kg, Femminile fino a 61.5 kg. (Partecipanti nella categoria pesi leggeri saranno tra 2 ore e 1 ora nella prima della propria gara)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e gare saranno disputate su una sola prova. Per la graduatoria finale farà fede il tempo fatto registrare in gara.  Ogni atleta potrà prendere parte a 1 o a entrambe le gare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>Con la sottoscrizione della presente scheda di iscrizione dichiaro di conoscere e accettare integralmente il Bando dei C2 Open Indoor Rowing Championship, da intendere qui trascritto e parte integrante della presente scheda. Ai sensi della legge 31 dicembre 1996, n. 675 e, in particolare, degli art. 11 e 20, acconsento espressamente a che l’Organizzazione raccolga, utilizzi e/o diffonda i dati personali sopra dichiarati al fine, indicato a mero titolo esemplificativo e non limitativo, di formare l’elenco dei partecipanti alla gara, di redigere le classifiche ufficiali e, in genere, per tutte le operazioni presupposte e connesse alla partecipazione alla gara nonché per finalità promozionali, informative ovvero per l’invio di materiale redazionale. Mi riservo di consultare, modificare e/o cancellare i dati relativi alla mia persona come sopra dichiarati. Dichiaro di essere in condizioni fisiche idonee a sostenere il percorso figurativo di 2000 metri a mezzo del “Indoor Rower” e pertanto manlevo gli organizzatori Indoor Rowing s.r.l.  da ogni responsabilità al riguardo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916170" cy="292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2"/>
                              <w:gridCol w:w="3960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uogo e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23pt;mso-wrap-distance-left:9pt;mso-wrap-distance-right:9pt;mso-wrap-distance-top:0pt;mso-wrap-distance-bottom:0pt;margin-top:7.75pt;mso-position-vertical-relative:text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2"/>
                        <w:gridCol w:w="3960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37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uogo e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ducto Condensed SSi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en-US" w:bidi="ar-SA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2:34:00Z</dcterms:created>
  <dc:creator>T</dc:creator>
  <dc:description/>
  <cp:keywords/>
  <dc:language>en-US</dc:language>
  <cp:lastModifiedBy>Antonello</cp:lastModifiedBy>
  <cp:lastPrinted>2014-02-14T21:31:00Z</cp:lastPrinted>
  <dcterms:modified xsi:type="dcterms:W3CDTF">2015-01-19T22:34:00Z</dcterms:modified>
  <cp:revision>2</cp:revision>
  <dc:subject/>
  <dc:title>Nome</dc:title>
</cp:coreProperties>
</file>