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Classifica Finale</w:t>
        <w:br/>
      </w:r>
      <w:r>
        <w:rPr>
          <w:rFonts w:cs="Verdana" w:ascii="Verdana" w:hAnsi="Verdana"/>
          <w:b/>
          <w:bCs/>
          <w:sz w:val="28"/>
          <w:szCs w:val="20"/>
        </w:rPr>
        <w:t>MASCHILE</w:t>
        <w:br/>
        <w:br/>
        <w:t>Riportati i migliori 2 piazzamenti tra le 3 prov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115"/>
        <w:gridCol w:w="900"/>
        <w:gridCol w:w="1065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Style w:val="StrongEmphasis"/>
                <w:rFonts w:cs="Verdana" w:ascii="Verdana" w:hAnsi="Verdana"/>
                <w:szCs w:val="15"/>
              </w:rPr>
              <w:t>Miglior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Style w:val="StrongEmphasis"/>
                <w:rFonts w:cs="Verdana" w:ascii="Verdana" w:hAnsi="Verdana"/>
                <w:szCs w:val="15"/>
              </w:rPr>
              <w:t>2^ Migl.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Style w:val="StrongEmphasis"/>
                <w:rFonts w:cs="Verdana" w:ascii="Verdana" w:hAnsi="Verdana"/>
                <w:szCs w:val="15"/>
              </w:rPr>
              <w:t>TOTALE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szCs w:val="15"/>
              </w:rPr>
              <w:t>Claudio Varamo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szCs w:val="15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szCs w:val="15"/>
              </w:rPr>
              <w:t>1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szCs w:val="15"/>
              </w:rPr>
              <w:t>200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szCs w:val="15"/>
              </w:rPr>
              <w:t>Antonello Canter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szCs w:val="15"/>
              </w:rPr>
              <w:t>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szCs w:val="15"/>
              </w:rPr>
              <w:t>9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szCs w:val="15"/>
              </w:rPr>
              <w:t>198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szCs w:val="15"/>
              </w:rPr>
              <w:t>Diego Franceschin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szCs w:val="15"/>
              </w:rPr>
              <w:t>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szCs w:val="15"/>
              </w:rPr>
              <w:t>9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szCs w:val="15"/>
              </w:rPr>
              <w:t>196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Maurizio Nalesso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9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194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Marco Ricc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9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193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Roberto Allevato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9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192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Andrea Giorgion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9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190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Luca Sgardello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9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189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Alessio Tavern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9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186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Riccardo Milo Di Villagrazi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9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184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Gianluca Cesar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8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180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Carlo Guerrin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8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179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Renato Galiet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8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178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Emiliano Brignol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8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175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Massimo Fiorin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8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174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Davide Luciol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8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173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Riccardo Leonor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8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169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Emiliano Bucch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7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169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Massimo Casell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8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167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Riccardo Mercant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7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164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Roberto Palmucc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8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161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Marco Barbagallo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7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160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Gualtiero Pil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7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156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Enrico Ross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7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156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Filippo Rinal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7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154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Arnaldo Sannoner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7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153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Fabrizio Maniscalco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7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152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William Brundu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7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144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Giulio Colazz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94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Riccardo Dez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93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Alessandro Veracin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85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Marco Schiav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84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Pasquale Di Santillo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83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Fabrizio Cannarso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80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Fabio Lepor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77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Marco Petasecca Donat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77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Francesco Michenz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74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Fabio Fedel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73</w:t>
            </w:r>
          </w:p>
        </w:tc>
      </w:tr>
    </w:tbl>
    <w:p>
      <w:pPr>
        <w:pStyle w:val="NormaleWeb"/>
        <w:spacing w:before="280" w:after="240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eWeb"/>
        <w:spacing w:before="280" w:after="240"/>
        <w:jc w:val="center"/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32"/>
        </w:rPr>
        <w:t>Classifica Finale</w:t>
        <w:br/>
      </w:r>
      <w:r>
        <w:rPr>
          <w:rFonts w:cs="Verdana" w:ascii="Verdana" w:hAnsi="Verdana"/>
          <w:b/>
          <w:bCs/>
          <w:color w:val="000000"/>
          <w:sz w:val="32"/>
          <w:szCs w:val="20"/>
        </w:rPr>
        <w:t>FEMMINILE</w:t>
        <w:br/>
        <w:br/>
      </w:r>
      <w:r>
        <w:rPr>
          <w:rFonts w:cs="Verdana" w:ascii="Verdana" w:hAnsi="Verdana"/>
          <w:b/>
          <w:bCs/>
          <w:color w:val="000000"/>
          <w:szCs w:val="20"/>
        </w:rPr>
        <w:t>Riportati i migliori 2 piazzamenti tra le 3 prove</w:t>
      </w:r>
    </w:p>
    <w:tbl>
      <w:tblPr>
        <w:tblW w:w="64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175"/>
        <w:gridCol w:w="1080"/>
        <w:gridCol w:w="1140"/>
      </w:tblGrid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Style w:val="StrongEmphasis"/>
                <w:rFonts w:cs="Verdana" w:ascii="Verdana" w:hAnsi="Verdana"/>
                <w:szCs w:val="15"/>
              </w:rPr>
              <w:t>Miglior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Style w:val="StrongEmphasis"/>
                <w:rFonts w:cs="Verdana" w:ascii="Verdana" w:hAnsi="Verdana"/>
                <w:szCs w:val="15"/>
              </w:rPr>
              <w:t>2^ Migl.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Style w:val="StrongEmphasis"/>
                <w:rFonts w:cs="Verdana" w:ascii="Verdana" w:hAnsi="Verdana"/>
                <w:szCs w:val="15"/>
              </w:rPr>
              <w:t>TOTALE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szCs w:val="15"/>
              </w:rPr>
              <w:t>Sandra GUARINI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szCs w:val="15"/>
              </w:rPr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szCs w:val="15"/>
              </w:rPr>
              <w:t>1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szCs w:val="15"/>
              </w:rPr>
              <w:t>200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szCs w:val="15"/>
              </w:rPr>
              <w:t>Anna Maria TRASATTI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szCs w:val="15"/>
              </w:rPr>
              <w:t>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szCs w:val="15"/>
              </w:rPr>
              <w:t>9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szCs w:val="15"/>
              </w:rPr>
              <w:t>198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szCs w:val="15"/>
              </w:rPr>
              <w:t>Iolanda VIRTU'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szCs w:val="15"/>
              </w:rPr>
              <w:t>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szCs w:val="15"/>
              </w:rPr>
              <w:t>9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szCs w:val="15"/>
              </w:rPr>
              <w:t>195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Simona MAZZOCCHI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9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194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Monica PIZZI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9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193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Loretta COLAIACOMO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9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191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Barbara ANCILLI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9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190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Daniela DE ANGELIS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9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187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Monica RIVI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9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186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Mirella GIROLAMI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9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182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Tiziana MAZZILLI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8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181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Maria Rita VALENZI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9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181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Claudia MACCI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99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Grazia MORRA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94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Sabina PINTORE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92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Claudia STRACCIO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91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Tiziana MUSIARI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88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Cristina CORTIS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87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Cristiana PIZZINGRILLI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86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Monica CAPPELLETTI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Cs w:val="15"/>
              </w:rPr>
              <w:t>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6:14:00Z</dcterms:created>
  <dc:creator>Dott. Antonello Cantera</dc:creator>
  <dc:description/>
  <dc:language>en-US</dc:language>
  <cp:lastModifiedBy>Dott. Antonello Cantera</cp:lastModifiedBy>
  <dcterms:modified xsi:type="dcterms:W3CDTF">2005-04-03T16:17:00Z</dcterms:modified>
  <cp:revision>1</cp:revision>
  <dc:subject/>
  <dc:title>Classifica Finale</dc:title>
</cp:coreProperties>
</file>