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° GRAND PRIX ROW RACE 2002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INDOOR ROWING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FICA A PUNTI FI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OPEN MASCHILE (fino a 29 anni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Punti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969"/>
        <w:gridCol w:w="567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Rivieri Die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Grassi Gianm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uro Giovanni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rPr/>
            </w:pPr>
            <w:r>
              <w:rPr/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/>
            </w:pPr>
            <w:r>
              <w:rPr/>
              <w:t>Papaleo Attil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biani Mart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azza Ales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gliarini Raffa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cchia Fran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sotto Mau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lla Cristi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rini Carmi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noni Gabri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undo Alber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icoli Ales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ghel Lu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orgio Massi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i Lu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odori Alfre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goretti Massi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ano T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gri Ales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otto More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YSTUS’S – Oder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randio Pie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isolia Christi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nardi Mich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riani Stef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ndo Patr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YSTUS’S – Oder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loglu Kim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lli Pasqua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.S. I. ROWING –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ezzi Mau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gardello Lu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illo Ed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YSTUS’S – Oder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orale Frances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oli Davi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cobaldi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giani Rub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tronieri Fab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gna Federi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ignoni Emili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rdelli Ala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llafontana Bor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ntecchia Davi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rnabè Emanu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iberti Stef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zini Pierluig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gri Giaco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n Lu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YSTUS’S – Oder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ucci Valer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lisi Massimili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ni Emanu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gnali Mich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gnoli Fab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priani Stef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cchina Rober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TEAM - As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ani Fab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rari Mich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nasari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verni Aless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lli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mbo Aless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hettini Mar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zerano Anton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ascio Aless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TER MASCHILE (30/39 anni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        </w:t>
      </w:r>
      <w:r>
        <w:rPr/>
        <w:t>Punti</w:t>
        <w:tab/>
        <w:t xml:space="preserve">                                              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969"/>
        <w:gridCol w:w="567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arelli Massimili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lli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erroni Luig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o Emanu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ini Claud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o Massi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es Luig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van Mau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izzera Walt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obelli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nchi Stef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brenna Car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lesso Mauriz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occhetti Cristi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ardelli Emanu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nucci Gianlu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ofolini Roc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tera Antonel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ini Mar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W TEAM – As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olpicelli Sim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darelli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ssis Die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 Alf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YSTUS’S – Oder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sari Gianlu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ri Samu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zelin Lorenz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brari Mau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W TEAM – As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zzani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anchi Mau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i Willi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garo Claud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YSTUS’S – Oder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ssi E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tolotti Claud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cchi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nesi Enri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Santis Mi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coni Fabriz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I.ROWING –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oni Josè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oletti Fulv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I.ROWING –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Buono Mar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va Roc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elli Abra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ucchi Agost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CLUB – Tera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o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S CLUB – Livo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triotta Frances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ccari Massimili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Raffa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seta Salva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cini Ales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rin Fabriz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ascio Mar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ini Mauriz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antini Enri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mpetti Mauriz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ati Davi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zini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ttura Emanu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ghini Flav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ini Stef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fola Massi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gori Rober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tellano Mauriz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IOR MASCHILE (Over 40 anni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Punti</w:t>
        <w:tab/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969"/>
        <w:gridCol w:w="567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moli Emanu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Varamo Claud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ranceschini Die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ND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bbet Jam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ca Mar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rra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ardi Fran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ini Ales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ninini R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cci Mau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zina Flavi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eri 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W TEAM – As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miroli Davi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levato Rober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zi Pasqu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ecchi Cesa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zi Pasqu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CLUB – Tera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rea Saver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cchia Anton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zzetti Ermil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ccioli Stef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vano Stef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S CLUB – Livo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evini Giuli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Donatis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–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ichetti Ales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olucci Del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etti P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ndola Leonar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 PROFESSIONAL - Orto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ppini 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verini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orini Massim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herini Alessand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si P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annucci Lor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Donato Camil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–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rant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errini Car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OPEN FEMMINILE (fino a 29 anni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Punti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969"/>
        <w:gridCol w:w="567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Heading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asperat Sabr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SPORT ISOLTECNICA -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Proietti Tozzi Frances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onezzi Ag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ano Alessand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isi Mo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attè Mich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-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a Giovan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ini L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GYM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garolli Ang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-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urio Sele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amini Pie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– Menta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esi Aless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larino Giu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rdi Silv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si Giu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o Jess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S CLUB – Livo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eccarelli Gerardin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dino Anni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Buò Emanu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arico Ter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ora S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Gennaro Marle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– Menta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atta Mar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 PROFESSIONAL – Orto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ccarelli Ri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lbo Mari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inotti Ile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vaglini Tabi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ttazi Aless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– Menta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occhi Simo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lavolta Patriz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inotti Deni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niboni Ros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ini Vanes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narova I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ria Wan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agnoli Debo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 PROFESSIONAL – Orto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bano Ombret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stini Amb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– Menta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tis Cris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– Menta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turro Ornel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ccorese Claud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–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ccarelli Silv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idarelli Mar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– Menta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usco Lu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– Menta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rante Claud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TER FEMMINILE (30/39 anni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Punti</w:t>
        <w:tab/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969"/>
        <w:gridCol w:w="567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uarini Sand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IND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aschi Faus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ALAXY –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Zecchini S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ROW TEAM – As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gnari Barb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W TEAM – As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/>
            </w:pPr>
            <w:r>
              <w:rPr/>
              <w:t>Secco Antonel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zilli Tiz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zzonia Sabr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na M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.S. I. ROWING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i Maria P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zzi Mon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/>
            </w:pPr>
            <w:r>
              <w:rPr/>
              <w:t>Marazzi Kat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Angelis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zani Debo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dolo Mar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siari Tiz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rtini Vale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ini Mariang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–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otolo Mon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YSTUS’S – Oder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ppola Sus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i Mar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W TEAM – As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ci Cris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.S. I. ROWING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si Feder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nzi Ri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pponecco Assun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U PROFESSIONAL - Orto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rPr/>
            </w:pPr>
            <w:r>
              <w:rPr/>
              <w:t>Lottici Antonel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aiacono Loret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oni Kari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vi Vale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pacci Vil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tino Tiz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niboni Edd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ziani Anna M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decchia Rober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ardi Valen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anfriglia Simo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otorto Carol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- S.Benedetto d/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'Emilia Mar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–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IOR FEMMINILE (Over 40 anni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Punti</w:t>
        <w:tab/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969"/>
        <w:gridCol w:w="567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Heading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rtolotti Giul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SPORT ISOLTECNICA -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carian Iv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SPORT ISOLTECNICA -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rentini Pao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SPORT ISOLTECNICA -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olli Angiola</w:t>
            </w:r>
          </w:p>
        </w:tc>
        <w:tc>
          <w:tcPr>
            <w:tcW w:w="3969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OSPORT ISOLTECNICA - Tr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rtù Iolan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ra Maria Graz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ldi Patriz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azzino Cor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Marchi Eleono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VENTIDUE - Mant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Pietro P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cchi Claud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uttauro Rosan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I.C.S. – La Spe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satti An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ane Marga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GYM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orti Giusepp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- Casalmaggi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llegrini Antonel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rolami Mirel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nibaldi Lau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tti Marcel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rardi Maria Tiz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ntino Margheri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a Vittor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tucci Ernes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1° Grand Prix ROW RACE 2002 – Indoor Rowing – www.rowcl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4:38:00Z</dcterms:created>
  <dc:creator>R.E.</dc:creator>
  <dc:description/>
  <dc:language>en-US</dc:language>
  <cp:lastModifiedBy>claudio</cp:lastModifiedBy>
  <cp:lastPrinted>2002-05-06T16:02:00Z</cp:lastPrinted>
  <dcterms:modified xsi:type="dcterms:W3CDTF">2002-06-21T14:38:00Z</dcterms:modified>
  <cp:revision>2</cp:revision>
  <dc:subject/>
  <dc:title>1° GRAND PRIX ROW RACE 2002</dc:title>
</cp:coreProperties>
</file>