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rongEmphasis"/>
          <w:rFonts w:ascii="Verdana" w:hAnsi="Verdana" w:cs="Verdana"/>
          <w:sz w:val="20"/>
          <w:szCs w:val="20"/>
        </w:rPr>
      </w:pPr>
      <w:r>
        <w:rPr/>
      </w:r>
    </w:p>
    <w:p>
      <w:pPr>
        <w:pStyle w:val="Heading1"/>
        <w:jc w:val="center"/>
        <w:rPr/>
      </w:pPr>
      <w:r>
        <w:rPr>
          <w:rStyle w:val="StrongEmphasis"/>
          <w:rFonts w:cs="Verdana" w:ascii="Verdana" w:hAnsi="Verdana"/>
          <w:szCs w:val="20"/>
        </w:rPr>
        <w:t>NEWS</w:t>
      </w:r>
    </w:p>
    <w:p>
      <w:pPr>
        <w:pStyle w:val="Heading1"/>
        <w:jc w:val="center"/>
        <w:rPr>
          <w:rStyle w:val="StrongEmphasis"/>
          <w:rFonts w:ascii="Verdana" w:hAnsi="Verdana" w:cs="Verdana"/>
          <w:sz w:val="20"/>
          <w:szCs w:val="20"/>
        </w:rPr>
      </w:pPr>
      <w:r>
        <w:rPr/>
      </w:r>
    </w:p>
    <w:p>
      <w:pPr>
        <w:pStyle w:val="Heading1"/>
        <w:jc w:val="center"/>
        <w:rPr/>
      </w:pPr>
      <w:r>
        <w:rPr>
          <w:rStyle w:val="StrongEmphasis"/>
          <w:rFonts w:cs="Verdana" w:ascii="Verdana" w:hAnsi="Verdana"/>
          <w:sz w:val="20"/>
          <w:szCs w:val="20"/>
        </w:rPr>
        <w:t>3^ PROVA ROW RACE 2002/2003 - Ovada (AL)</w:t>
      </w:r>
    </w:p>
    <w:p>
      <w:pPr>
        <w:pStyle w:val="NormaleWeb"/>
        <w:rPr>
          <w:b/>
          <w:b/>
          <w:bCs/>
        </w:rPr>
      </w:pPr>
      <w:r>
        <w:rPr>
          <w:rFonts w:cs="Verdana" w:ascii="Verdana" w:hAnsi="Verdana"/>
          <w:b/>
          <w:bCs/>
          <w:sz w:val="20"/>
          <w:szCs w:val="20"/>
        </w:rPr>
        <w:t xml:space="preserve">Domenica 19 gennaio 2003. </w:t>
        <w:br/>
        <w:t xml:space="preserve">Distanza gara m. 1000 </w:t>
      </w:r>
    </w:p>
    <w:p>
      <w:pPr>
        <w:pStyle w:val="NormaleWeb"/>
        <w:rPr>
          <w:rFonts w:ascii="Verdana" w:hAnsi="Verdana" w:cs="Verdana"/>
          <w:sz w:val="20"/>
          <w:szCs w:val="20"/>
        </w:rPr>
      </w:pPr>
      <w:r>
        <w:rPr>
          <w:rFonts w:cs="Verdana" w:ascii="Verdana" w:hAnsi="Verdana"/>
          <w:sz w:val="20"/>
          <w:szCs w:val="20"/>
        </w:rPr>
        <w:t xml:space="preserve">Immaginate, ma poi non tanto, di essere immersi nella nebbia, immaginate di essere in mezzo ad un grande lago, immaginate anche di trovarvi in difficoltà e con la costa distante un chilometro, cominciate a preoccuparvi vero? No, no, niente preoccupazioni, in poco più di tre minuti, dati alla mano, una scialuppa governata dal vigile del fuoco Claudio Varamo vi salverebbe dalla brutta situazione e vi riporterebbe sani e salvi sulla riva per festeggiare il proprio compleanno. Auguri Claudio! Ed auguri ad Emanuele Bernardelli che compiendo 40 anni lascia la categoria Master e va ad infoltire dalla prossima gara la categoria Senior maschile. E ancora auguri a Luigi Ferroni. </w:t>
        <w:br/>
        <w:t>Apertura dedicata a tre dei protagonisti di Row Race ed a seguire carrellata di personaggi del Circuito a pochi giorni dalla gara centrale della stagione: il Concept2 Open Championship, il prossimo 2 febbraio a Roma. Non c'è che l'imbarazzo della scelta, ma sì, partiamo dal rientro alle gare di Diego Rivieri (cat. Open), di Luigi Ferroni e Claudio Osini (cat. Master). Diego già vincitore del Row Race 2002 impone la classe del leader, cala l'asso e piglia tutto: sarà così anche a Roma? Luigi usa la gara di Ovada (bello ed articolato il Centro della Vital Pianeta Sport che ha ospitato la tappa) per testarsi e verificare lo stato di forma degli avversari, Claudio al rientro dopo uno stop forzato di qualche mese risulta un po' lontano dai tempi migliori ma con la sua caparbietà non impiegherà molto a ritornare ai livelli di sempre. Rimaniamo nei Master maschile, due pezzi da novanta dominano attualmente la scena: Walter Frizzera e Gianluca Mannucci, ne sono uscite scintille domenica ed alla fine i due erano divisi da quattro decimi di secondo; aspettiamo le prossime gare per un giudizio definitivo ma tutto lascia presagire che Walter farà sue le gare corte e Gianluca quelle lunghe. Chi non li farà dormire sugli allori sarà comunque Massimiliano Darelli, vincitore della passata edizione del Circuito, esperto nel gestire le energie ed i punti, un vero passista, quello che fa della costanza dei risultati il suo punto di forza. Ritorniamo per un attimo agli Open Maschile per ribadire lo stato di forma di Gianmaria Grassi, buon secondo a rintuzzare gli attacchi di Alessandro Astrologo, ragazzone romano dotato di buone qualità e grande motivazione, un mix questo che lo potrà portare a breve a vestire la maglia dell'Italian Team. Chi la maglia già la veste e la vestirà per lungo tempo è Antonello Cantera il dominatore della categoria Pesi Leggeri, domenica, dopo un timido tentativo di attacco da parte di Daniele Zampieri di La Spezia, Antonello ha dato dimostrazione di come va interpretata una gara di indoor rowing … prendete appunti.</w:t>
        <w:br/>
        <w:t>Ma vediamo un po' il panorama nelle categorie femminili: Open, anche lì un dominatore, anzi una dominatrice, Sabrina Gasperat è ancora troppo distante per tutte, anche se c'è da dire che la scuola di indoor rowing del Fit Village e della sua team manager Tiziana Musiari è in grande crescita, ottimi riscontri cronometrici per Francesca Tozzi Proietti e Alessandra Siano quasi appaiate sul traguardo. Nella categoria Master assolo delle ragazze di Casalmaggiore Sara Zecchini e Barbara Stagnari che, in assenza di Sandra Guarini, fanno propria la gara ed accumulano punti preziosi in vista di scontri più motivanti. Sara intanto può legittimamente puntare al titolo di Roma considerati i vistosi progressi ottenuti da Birmingham in poi. Non è sufficiente la vittoria di tappa per Giuliana Bortolotti (Senior) per insediarsi al primo posto in classifica dove è ancora prima Paola Trentini, in una categoria in verità poco frequentata, entrambe sono della Prosport di Trento. Sicuramente più affollata la categoria Pesi Leggeri dove si fa spazio Agata Bonezzi (Fitness Galaxy), autrice di una autorevole prova sul chilometro, Agata è seguita da Concetta Calì di Ovada e Valentina Pasini del Palasprint di Alberi di Vigatto (PR) Club che ospiterà la prossima prova del Circuito. Una scorsa alla classifica generale a squadre dopo tre prove delinea due gruppi di Club: Prosport Trento e Fit Village Roma si danno battaglia per il primo posto, con il centro capitolino deciso a portare il trofeo finale in corteo fra le vie del quartiere e quello trentino a bissare il successo della passata edizione; Fitness Galaxy e Master Gym Casalmaggiore con Pleine Forme Gym La Spezia divisi da pochissimi punti in lizza per il terzo posto ma aspirando nel proseguo ad insidiare le due maggiori pretendenti.</w:t>
      </w:r>
    </w:p>
    <w:p>
      <w:pPr>
        <w:pStyle w:val="NormaleWeb"/>
        <w:spacing w:before="280" w:after="280"/>
        <w:rPr/>
      </w:pPr>
      <w:r>
        <w:rPr/>
        <w:t>La 4^ prova di ROW RACE, dopo i citati Campionati Italiani di Roma, al Palasprint Centro Fitness ad Alberi di Vigatto, nell'interland di Parma, domenica 16 febbraio 2003 alle ore 10.00 lì ci aspettano m. 5000 in singolo.</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color w:val="000000"/>
      <w:kern w:val="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6:30:00Z</dcterms:created>
  <dc:creator>Dott. Antonello Cantera</dc:creator>
  <dc:description/>
  <dc:language>en-US</dc:language>
  <cp:lastModifiedBy>Dott. Antonello Cantera</cp:lastModifiedBy>
  <dcterms:modified xsi:type="dcterms:W3CDTF">2005-04-02T16:32:00Z</dcterms:modified>
  <cp:revision>1</cp:revision>
  <dc:subject/>
  <dc:title>NEWS</dc:title>
</cp:coreProperties>
</file>