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rFonts w:cs="Verdana" w:ascii="Verdana" w:hAnsi="Verdana"/>
          <w:sz w:val="20"/>
          <w:szCs w:val="20"/>
        </w:rPr>
        <w:t>NEWS</w:t>
      </w:r>
    </w:p>
    <w:p>
      <w:pPr>
        <w:pStyle w:val="Heading1"/>
        <w:jc w:val="center"/>
        <w:rPr>
          <w:rStyle w:val="StrongEmphasis"/>
          <w:rFonts w:ascii="Verdana" w:hAnsi="Verdana" w:cs="Verdana"/>
          <w:sz w:val="20"/>
          <w:szCs w:val="20"/>
        </w:rPr>
      </w:pPr>
      <w:r>
        <w:rPr/>
      </w:r>
    </w:p>
    <w:p>
      <w:pPr>
        <w:pStyle w:val="Heading1"/>
        <w:jc w:val="center"/>
        <w:rPr/>
      </w:pPr>
      <w:r>
        <w:rPr>
          <w:rStyle w:val="StrongEmphasis"/>
          <w:rFonts w:cs="Verdana" w:ascii="Verdana" w:hAnsi="Verdana"/>
          <w:sz w:val="20"/>
          <w:szCs w:val="20"/>
        </w:rPr>
        <w:t>4^ PROVA ROW RACE 2002/2003 - Alberi di Vigatto (PR)</w:t>
      </w:r>
    </w:p>
    <w:p>
      <w:pPr>
        <w:pStyle w:val="NormaleWeb"/>
        <w:rPr>
          <w:b/>
          <w:b/>
          <w:bCs/>
        </w:rPr>
      </w:pPr>
      <w:r>
        <w:rPr>
          <w:rFonts w:cs="Verdana" w:ascii="Verdana" w:hAnsi="Verdana"/>
          <w:b/>
          <w:bCs/>
          <w:szCs w:val="20"/>
        </w:rPr>
        <w:t xml:space="preserve">Domenica 16 febbraio 2003 - Distanza gara m. 5.000 </w:t>
      </w:r>
    </w:p>
    <w:p>
      <w:pPr>
        <w:pStyle w:val="NormaleWeb"/>
        <w:spacing w:lineRule="auto" w:line="360"/>
        <w:rPr>
          <w:rFonts w:ascii="Verdana" w:hAnsi="Verdana" w:cs="Verdana"/>
          <w:sz w:val="20"/>
          <w:szCs w:val="20"/>
        </w:rPr>
      </w:pPr>
      <w:r>
        <w:rPr>
          <w:rFonts w:cs="Verdana" w:ascii="Verdana" w:hAnsi="Verdana"/>
          <w:sz w:val="20"/>
          <w:szCs w:val="20"/>
        </w:rPr>
        <w:t>La prima volta - E' stata la prima volta che una prova del Circuito Row Race affrontava una lunga distanza: 5.000 metri; è stata la prima volta che ci siamo confrontati con problemi tecnico-informatici e ciò ci ha fatto riflettere e meditare su una ancor maggiore efficienza organizzativa e sull'affidabilità dei collaboratori locali; è stata la prima volta che un ex Campione Olimpico di canottaggio, ha partecipato alla prova; è stata la prima volta che la categoria più frequentata è stata quella dei Pesi Leggeri femminile; è stata la prima volta, in questa edizione, che Master Gym di Casalmaggiore arriva al secondo posto nella classifica per Club; è stata la prima volta che alcuni dei componenti l'Italian Team Row Race stavano già mentalmente sulle "ruote volanti" di Boston per il C.R.A.S.H.- B. 2003 di domenica prossima. Ma citiamo per onor di cronaca i rowers che si recheranno negli U.S.A. ed a cui facciamo un grande "in bocca al lupo": Sabrina Gasperat, Francesca Proietti Tozzi, Sara Zecchini, Barbara Stagnari, Sandra Guarini, Jolanda Virtù, Diego Rivieri, Gianmaria Grassi, Antonello Cantera, Diego Franceschini e Claudio Varamo.</w:t>
        <w:br/>
        <w:t>Veniamo alla cronaca della 4^ prova, ospiti al Palasprint di Alberi di Vigatto (PR), il campo gara è allestito in un ampio spazio di solito dedicato al calcetto e spazio è necessario per contenere le oltre 20 macchine previste per le tre batterie in programma: femminile, open e master maschile, senior e pesi leggeri maschile. Open femminile il canovaccio è già scritto: Sabrina Gasperat, ora unico leader a punteggio pieno, regola in venti minuti di gara Francesca Proietti Tozzi che pur impegnandosi arriva a oltre 30 secondi dalla rivale. Approfittiamo dell'occasione per formulare i migliori auguri a Francesca ed un in bocca al lupo per la sua nuova avventura come tesserata della Canottieri Lazio. Master femminile: dietro il "fenomeno" Sara Zecchini fresca campionessa italiana sui 2000 metri a Roma, una reattiva Barbara Stagnari, compagna di Club in continua ascesa e la novità Chiara Aldi del Palasprint che lascia intravedere interessanti potenzialità per i prossimi appuntamenti agonistici. Trio Prosport nella categoria Senior che langue per partecipazione, nell'ordine Giuliana Bortolotti, Paola Trentini e Angiola Andreolli. La sessantacinquenne Paola comanda la classifica individuale con due punti di vantaggio su Giuliana, vincitrice della scorsa edizione di Row Race. Come citato in precedenza veniamo alla categoria più frequentata ed agguerrita: Pesi Leggeri femminile, incassa i suoi primi 25 punti Lara Paini (Master Gym) già argento a Roma sui 2000 nella cat. Open, si lascia alle spalle Giovanna Scattoni (Prosport) a sua volta argento a Roma nelle Master PL, Monica Pizzi (Fit Village) ed Agata Bonezzi attuale capo-classifica, tante le new entry per una categoria che prevediamo molto interessante. Le categorie maschili vivono di duelli appassionanti sia in gara che per la classifica individuale: Open, Diego Rivieri (Prosport) allunga fin dall'inizio e lascia agli altri le briciole, la sua ombra si fa minacciosa nella classifica individuale, Gianmaria Grassi (Fitness Galaxy) difende l'attuale primato in classifica e sostanzialmente si mantiene lo status quo con Martino Barbiani al secondo posto e Alessandro Tricoli (Fit Village) al terzo. Altra categoria ma gara e sviluppi interessanti nei Master, vince Massimiliano Darelli (Fit Village) più avvezzo alle lunghe distanze che ai tratti anaerobici chiude con 15 secondi di vantaggio su Walter Frizzera (Prosport) ed oltre 30 su Giuseppe Martelli (Master Gym). Walter conserva la leadership in attesa delle gare sprint per allungare ulteriormente. Un brivido lungo la schiena ha percorso Claudio Varamo (Fit Village) quando, e parliamo dei Senior, non è riuscito a scrollarsi di dosso un Emanuele Romoli (Prosport) che lo ha rincorso per tutta la gara arrivando alla fine a soli 6 metri, con uno svantaggio di 1 secondo e due decimi, praticamente un colpo di remo! Claudio ha incassato i 25 punti dovuti al vincitore ma un segnale è arrivato, l'avevamo riportato nella prima news del Circuito: il motto è "nulla di scontato"! Buono il terzo posto di Rino Tininini (Master Gym) che regola gli altri senior Prosport. Sorpresa nella categoria Pesi Leggeri: Antonello Cantera (Fit Village) assoluto dominatore fino ad ora, incappa nella prima sconfitta stagionale ad opera del coetaneo portacolori del Palasprint Giorgio Galli che esprime doti aerobiche non indifferenti, così come non indifferenti sono le capacità di gestire una gara di fondo da parte di Mauro De Meio (Spin Tonic) terzo classificato. Nella classifica a squadre balza al terzo posto Master Gym di Casalmaggiore un Club da tenere d'occhio nel proseguo del Circuito</w:t>
        <w:br/>
        <w:t>La 5^ prova di ROW RACE alla palestra comunale "BONI" di Mantova, domenica 09 marzo 2003 alle ore 10.30. Formula inedita con una staffetta da 4 mista, con minimo una donna per squadra, sui 4.000 metri con cambi da effettuarsi fra i 400 ed i 500 metri.</w:t>
      </w:r>
    </w:p>
    <w:p>
      <w:pPr>
        <w:pStyle w:val="Normal"/>
        <w:spacing w:lineRule="auto" w:line="360"/>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color w:val="000000"/>
      <w:kern w:val="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44:00Z</dcterms:created>
  <dc:creator>Dott. Antonello Cantera</dc:creator>
  <dc:description/>
  <dc:language>en-US</dc:language>
  <cp:lastModifiedBy>Dott. Antonello Cantera</cp:lastModifiedBy>
  <dcterms:modified xsi:type="dcterms:W3CDTF">2005-04-02T16:46:00Z</dcterms:modified>
  <cp:revision>1</cp:revision>
  <dc:subject/>
  <dc:title>NEWS</dc:title>
</cp:coreProperties>
</file>