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StrongEmphasis"/>
          <w:rFonts w:cs="Verdana" w:ascii="Verdana" w:hAnsi="Verdana"/>
          <w:szCs w:val="20"/>
        </w:rPr>
        <w:t>NEWS</w:t>
      </w:r>
    </w:p>
    <w:p>
      <w:pPr>
        <w:pStyle w:val="Heading1"/>
        <w:jc w:val="center"/>
        <w:rPr>
          <w:rStyle w:val="StrongEmphasis"/>
          <w:rFonts w:ascii="Verdana" w:hAnsi="Verdana" w:cs="Verdana"/>
          <w:sz w:val="20"/>
          <w:szCs w:val="20"/>
        </w:rPr>
      </w:pPr>
      <w:r>
        <w:rPr/>
      </w:r>
    </w:p>
    <w:p>
      <w:pPr>
        <w:pStyle w:val="Heading1"/>
        <w:jc w:val="center"/>
        <w:rPr/>
      </w:pPr>
      <w:r>
        <w:rPr>
          <w:rStyle w:val="StrongEmphasis"/>
          <w:rFonts w:cs="Verdana" w:ascii="Verdana" w:hAnsi="Verdana"/>
          <w:sz w:val="20"/>
          <w:szCs w:val="20"/>
        </w:rPr>
        <w:t>6^ PROVA ROW RACE 2002/2003 - Loreto (AN)</w:t>
      </w:r>
    </w:p>
    <w:p>
      <w:pPr>
        <w:pStyle w:val="NormaleWeb"/>
        <w:rPr>
          <w:b/>
          <w:b/>
          <w:bCs/>
        </w:rPr>
      </w:pPr>
      <w:r>
        <w:rPr>
          <w:rFonts w:cs="Verdana" w:ascii="Verdana" w:hAnsi="Verdana"/>
          <w:b/>
          <w:bCs/>
          <w:sz w:val="20"/>
          <w:szCs w:val="20"/>
        </w:rPr>
        <w:t>Domenica 23 marzo 2003 - Distanza gara m. 10.000.</w:t>
      </w:r>
    </w:p>
    <w:p>
      <w:pPr>
        <w:pStyle w:val="NormaleWeb"/>
        <w:spacing w:lineRule="auto" w:line="360"/>
        <w:rPr>
          <w:rFonts w:ascii="Verdana" w:hAnsi="Verdana" w:cs="Verdana"/>
          <w:sz w:val="20"/>
          <w:szCs w:val="20"/>
        </w:rPr>
      </w:pPr>
      <w:r>
        <w:rPr>
          <w:rFonts w:cs="Verdana" w:ascii="Verdana" w:hAnsi="Verdana"/>
          <w:sz w:val="20"/>
          <w:szCs w:val="20"/>
        </w:rPr>
        <w:t xml:space="preserve">SFIDE - Era una sfida la proposta di un "diecimila" nel programma gare di Row Race 2002/2003, la sfida è stata raccolta dagli oltre cinquanta partecipanti degli otto Club in lizza. Era una sfida (che in verità continua dalla prima prova) fra Prosport Trento e Fit Village Roma. Era una sfida fra i Master Massimiliano Darelli e Walter Frizzera. Era una sfida fra i Senior Claudio Varamo e Emanuele Romoli e fra Alessandro Giannini e Diego Franceschini. Era una sfida fra i Pesi Leggeri Antonello Cantera e Mauro De Meio. Era una sfida negli Open fra Diego Rivieri e Diego Rivieri. E' stata una sfida nei Pesi Leggeri donne fra Monica Pizzi e Valentina Pasini. E' stata una sfida trasversale, al di là delle categorie di appartenenza, fra Sabrina Gasperat, Sara Zecchini e Jolanda Virtù. Sfide sportive che comunque sono terminate con abbracci, strette di mano ed il riconoscimento del valore degli avversari; sfidanti accumunati dalla fatica imposta da una distanza a cinque cifre e dal piacere di aver portato a termine una "piccola-grande" impresa, ancora una volta prim'attori e protagonisti della crescita dell'indoor rowing in Italia. </w:t>
        <w:br/>
        <w:t xml:space="preserve">Sono le 9.00 sulla scala che porta all'ingresso hollywoodiano della palestra Blu Sport di Loreto scalpitano i protagonisti della storia odierna, come detto gli oltre cinquanta partecipanti sono presenti nella località marchigiana, famosa per la produzione di fisarmoniche ed armoniche a bocca, per cimentarsi con la stessa prova nella sesta tappa del Circuito Row Race e nella prima del Trofeo X-ROW. </w:t>
        <w:br/>
        <w:t xml:space="preserve">Per inciso, X-ROW proseguirà la sua storia con la seconda prova - Half Marathon (m. 21097) il 04 maggio presso il Forum Sport Center di Roma (la partecipazione porterà, a chiusura della gara, 10 punti di bonus nella classifica individuale Row Race) e la terza - Marathon (m. 42.195) il 29 giugno a Trento. </w:t>
        <w:br/>
        <w:t xml:space="preserve">Ma ritorniamo ai diecimila, tre serie di gare in programma. La prima tutta "rosa" comprende tutte le categorie femminili, si parte con il riferimento della gara di Parma effettuata sulla metà della distanza prevista per oggi ed il panegirico sportivo è quello: Sabrina Gasperat che fa da battistrada e trasversalmente (per ciò che riguarda le categorie diverse) Sara Zecchini (Master) che a metà circa ha ragione di una tenace resistenza di Jolanda Virtù (Senior); segue il gruppone dove ognuna delle ragazze trova motivo di sfida con una di pari valore. Di rilievo il risultato cronometrico di Jolanda che la colloca a tutt'oggi al 3° posto della classifica mondiale on-line su un totale di 120 iscritti, mentre Sabrina è 11^ su 76. Nulla di significativo da segnalare per ciò che riguarda le prime posizioni della classifica individuale Row Race, se non il significativo avanzamento di Antonella Arduini nelle Master ed il balzo al 3° posto di Valentina Pasini nei Pesi Leggeri. </w:t>
        <w:br/>
        <w:t>La seconda serie comprende le categorie Open e Master maschile, abbiamo già detto della sfida con se stesso di Diego Rivieri, da sottolineare la maiuscola prestazione di Massimiliano Darelli, a cui già avevamo dato credito sulle lunghe distanze, che piazza il secondo tempo assoluto e ricorda, se mai qualcuno se ne fosse dimenticato che il campione uscente è pur sempre lui. Gianmaria Grassi e Walter Frizzera a debita distanza non possono far altro che prendere atto della maggior potenza aerobica dei rispettivi rivali. Diego è ora al 4° posto su 277 nella classifica mondiale e Massimiliano è 45° su 747. Non male davvero!! Sfilza di ottimi tempi anche per gli altri partecipanti, che non citiamo tutti ma che tutti vanno elogiati per l'impegno e l'abnegazione dimostrata. Pochi i movimenti di classifica da segnalare il sorpasso di Alessandro Tricoli ai danni di Martino Barbiani negli Open e la strenua difesa della leadership da parte di Gianmaria Grassi (Open) e Walter Frizzera (Master). La terza serie comprende i Senior ed i Pesi Leggeri maschile, in partenza ne succedono di tutti i colori dalle false partenze (!) ai ritardi per problemi di incontinenza (sarà per via dell'età? O l'emozione della gara?), ma senza nulla togliere a tutti gli altri contendenti chi prende la scena fin dalle prime battute sono in "acqua" 2 Claudio Varamo ed in "acqua" 4 Emanuele Romoli. La gara si snoda con una ridda di sensazioni e forti stati d'animo e chi dice che un "diecimila" è gara lunga e noiosa ….. sarà meglio che riveda le proprie opinioni. Emozionante tutta la gara ed il finale non poteva che decretare un salomonico aex-equo (incredibile dopo 36 minuti!) fra i due protagonisti; ora i due sono 29mi su 766 nella classifica mondiale. Bocce ferme invece nella classifica individuale Row Race con un incredibile 3° posto di un altrettanto incredibile sessantaseienne Franco Girardi grande festeggiato della giornata. Nei PL vittoria e grande soddisfazione per Mauro De Meio portacolori della Spin Tonic di Domegge che supera il pluridecorato Antonello Cantera ancora saldamente al comando della classifica.</w:t>
        <w:br/>
        <w:t>Nella classifica per Club continua la saga fra Prosport Trento, oggi vincitrice e Fit Village Roma squadra quadrata e fortemente motivata; al terzo posto allunga Master Gym Casalmaggiore (CR) seguita da Fitness Galaxy stessa località, new entry per Gymnasium Colleferro (RM) e Blu Energia di Loreto.</w:t>
        <w:br/>
        <w:br/>
        <w:t>La 7^ prova di ROW RACE presso il PALASPEZIA - via Carducci - La Spezia, domenica 06 aprile 2003 alle ore 10.30. La gara sui m. 500 è anche il 1° Meeting Nazionale di Indoor Rowing Sprint proposto in Italia.</w:t>
      </w:r>
    </w:p>
    <w:p>
      <w:pPr>
        <w:pStyle w:val="Normal"/>
        <w:spacing w:lineRule="auto" w:line="36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color w:val="000000"/>
      <w:kern w:val="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6:54:00Z</dcterms:created>
  <dc:creator>Dott. Antonello Cantera</dc:creator>
  <dc:description/>
  <dc:language>en-US</dc:language>
  <cp:lastModifiedBy>Dott. Antonello Cantera</cp:lastModifiedBy>
  <dcterms:modified xsi:type="dcterms:W3CDTF">2005-04-02T16:56:00Z</dcterms:modified>
  <cp:revision>1</cp:revision>
  <dc:subject/>
  <dc:title>NEWS</dc:title>
</cp:coreProperties>
</file>