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 è disputata nel Palazzetto dello Sport  di San Benedetto del Tronto (AP) la 10° tappa del circuito Row Race sulla distanza dei 2000 m. ad equipaggi : Maschile, Femminile e Misto. 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 72 gli atleti partecipanti dai 20 a 65 anni a dimostrazione che questo sport abbraccia tutte le fasce di età, uomini e donne.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 veniamo alle gare, tutte molto combattute. 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lla categoria ad Equipaggio Femminile, vittoria per Il Fit Village 6 di Roma con Pizzi, Siano, Mazzilli e Proietti Tozzi che si sono imposte di forza (8.13.9 contro 8.21.8) sull’equipaggio della Delta formato da Zecchini, Stagnari, Alberti e Rasera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lla categoria ad Equipaggio Misto vittoria dell’Alpha con De Meio, Carpano, Masini e Pasini che hanno avuto la meglio all’ultimo centimetro (7.08.1 contro 7.08.3) sull’equipaggio della Trentina Rowers 1 formato da Mirabella, Papaleo, Busato e Andreatta.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nfine la categoria più attesa della giornata era quella ad Equipaggio Maschile dove erano iscritti ben 7 equipaggi. L’ultima batteria  è stata quella più emozionante che non ha tradito le attese della vigilia : a contendersi la vittoria finale erano i rivali di sempre : Prosport 1 di Trento con Frizzera, Rivieri, Franceschini, Romoli e Fit Village 1 di Roma con Varamo, Cantera, Grassi, Darelli. Ad assistere il pubblico delle grandi occasioni tutto assiepato dietro gli atleti, ma in rispettoso silenzio almeno fino ai 1500, poi esploso anche lui a trascinare gli atleti al traguardo in un finale mazzafiato. Partenza veemente delle imbarcazioni con leggero vantaggio fino ai 1500 per Prosport 1, ma a 300 m dalla fine la reazione del Fit Village che raccoglieva tutte le energie  e provava a riprendere Prosport 1 che teneva fino alla fine aggiudicandosi meritatamente la vittoria finale con 4 decimi di vantaggio sul passo e 1,5 secondi sul tempo (6.36.1 - 1.39.0 contro 6.37.6 – 1.39.4)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1:00Z</dcterms:created>
  <dc:creator>Dott. Antonello Cantera</dc:creator>
  <dc:description/>
  <dc:language>en-US</dc:language>
  <cp:lastModifiedBy>Dott. Antonello Cantera</cp:lastModifiedBy>
  <dcterms:modified xsi:type="dcterms:W3CDTF">2005-03-30T10:11:00Z</dcterms:modified>
  <cp:revision>2</cp:revision>
  <dc:subject/>
  <dc:title>Si è disputata nel Palazzetto dello Sport  di San Benedetto del Tronto (AP) la 10° tappa del circuito Row Race sulla distanza </dc:title>
</cp:coreProperties>
</file>