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i è disputata al Forum Sport Center di Roma la 12° prova del circuito Row Race sulla distanza dei 6000 m. a staffeta mista con minimo una donna per equipaggio.</w:t>
      </w:r>
    </w:p>
    <w:p>
      <w:pPr>
        <w:pStyle w:val="Normale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en 17 gli equipaggi che hanno partecipato alla gara per un totale di 68 atleti,  4 le società partecipanti : Fit Village Roma, Prosport Trento, Trentina Rowers Trento e Fitness Factor Frosinone.</w:t>
      </w:r>
    </w:p>
    <w:p>
      <w:pPr>
        <w:pStyle w:val="Normale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La formula della staffetta mista già era stata sperimentata a Mantova dove i metri erano 4000 quindi con 2 cambi, mentre ieri con 6000 metri da coprire i cambi sono stati 3 ognuno dei quali mediamente di 500 metri. La fatica si è fatta sentire soprattutto nelle terze frazioni, quando già quasi tutte le energie erano state disperse nei prime due, ma comunque tutte squadre hanno onorato la gara con impegno ed entusiasmo. </w:t>
      </w:r>
    </w:p>
    <w:p>
      <w:pPr>
        <w:pStyle w:val="Normale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La vittoria è andata al fortissimo equipaggio della Prosport 1 di Trento composto da Gasperat, Romoli, Rivieri, Frizzera che si sono imposti con più di un minuto di vantaggio (18.38.4 a 133.2) sull’equipaggio del Fit Village 1 di Roma (19.24.9 a 1.37.1) composto da Proietti Tozzi, Varamo, Grassi, Tricoli che nulla hanno potuto contro le “frazioni” soprattutto di Rivieri e Frizzera i due uomini più veloci sui 500 m. del Row Race. </w:t>
      </w:r>
    </w:p>
    <w:p>
      <w:pPr>
        <w:pStyle w:val="Normale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imo posto a squadre per il Fit Village di Roma con 320 punti, 2° posto per la Prosport di Trento con 170.</w:t>
      </w:r>
    </w:p>
    <w:p>
      <w:pPr>
        <w:pStyle w:val="NormaleWeb"/>
        <w:spacing w:before="280" w:after="28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Prossimo appuntamento sabato 14 Giugno 2003 con la 13^ ed ultima tappa del Row Race alla </w:t>
      </w:r>
      <w:r>
        <w:rPr>
          <w:rStyle w:val="StrongEmphasis"/>
          <w:rFonts w:cs="Verdana" w:ascii="Verdana" w:hAnsi="Verdana"/>
          <w:sz w:val="15"/>
          <w:szCs w:val="15"/>
        </w:rPr>
        <w:t xml:space="preserve">FORESTERIA MIRANDOLA </w:t>
      </w:r>
      <w:r>
        <w:rPr>
          <w:rFonts w:cs="Verdana" w:ascii="Verdana" w:hAnsi="Verdana"/>
          <w:b/>
          <w:bCs/>
          <w:sz w:val="20"/>
          <w:szCs w:val="20"/>
        </w:rPr>
        <w:t xml:space="preserve">di Cesenatico per la Finale con punti doppi per la classifica sulla distanza sprint dei 500 m.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0:09:00Z</dcterms:created>
  <dc:creator>Dott. Antonello Cantera</dc:creator>
  <dc:description/>
  <dc:language>en-US</dc:language>
  <cp:lastModifiedBy>Dott. Antonello Cantera</cp:lastModifiedBy>
  <dcterms:modified xsi:type="dcterms:W3CDTF">2003-06-03T10:33:00Z</dcterms:modified>
  <cp:revision>3</cp:revision>
  <dc:subject/>
  <dc:title>Ciao Manu,</dc:title>
</cp:coreProperties>
</file>