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color w:val="FF0000"/>
        </w:rPr>
        <w:drawing>
          <wp:inline distT="0" distB="0" distL="0" distR="0">
            <wp:extent cx="46990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IRCOLO CANOTTIERI AZZURRA</w:t>
        <w:tab/>
        <w:t xml:space="preserve">                  </w:t>
      </w:r>
      <w:r>
        <w:rPr>
          <w:rFonts w:eastAsia="Batang;바탕"/>
          <w:b/>
          <w:sz w:val="22"/>
          <w:szCs w:val="22"/>
        </w:rPr>
        <w:t xml:space="preserve"> FEDERAZIONE ITALIANA CANOTTAGGIO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CIVITAVECCHIA                                                         </w:t>
      </w:r>
      <w:r>
        <w:rPr>
          <w:rFonts w:eastAsia="Batang;바탕"/>
          <w:b/>
          <w:sz w:val="22"/>
          <w:szCs w:val="22"/>
        </w:rPr>
        <w:t xml:space="preserve"> COMITATO REGIONALE LAZIO</w:t>
      </w:r>
    </w:p>
    <w:p>
      <w:pPr>
        <w:pStyle w:val="Normal"/>
        <w:jc w:val="both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Organizza il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“</w:t>
      </w:r>
      <w:r>
        <w:rPr>
          <w:rFonts w:eastAsia="Batang;바탕"/>
          <w:b/>
          <w:sz w:val="22"/>
          <w:szCs w:val="22"/>
        </w:rPr>
        <w:t>CAMPIONATO REGIONALE INDOOR ROWING”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GARA INDOOR ROWIWNG AMATORI E FITNESS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Batang;바탕"/>
          <w:b/>
          <w:sz w:val="22"/>
          <w:szCs w:val="22"/>
        </w:rPr>
        <w:t>Civitavecchia 29 Gennaio 2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HE FINA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lievi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o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7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retti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fina Giul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24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6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quilli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31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i Cesa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5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1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chi Tommas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5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8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 Giorg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doub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1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9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Girolamo Pa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2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3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zo Loren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caro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6/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i Rober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/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glia Nicol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6/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chi Marcel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8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archis Giov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1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2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cci Filipp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7/1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50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ievi 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lo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4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lo Dani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8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7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nantuono Mich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4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5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ni Vincen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31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Ecclesia Lucrez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10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arigia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8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lo Niccol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30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asoli Matte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9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ali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4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2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 Gregor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3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4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elli Aless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3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7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ullo Gian Mar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Mi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8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a Amaduzzi Anto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4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tucci France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3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Castris Nata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icchioli Giul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2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druccolo Manu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ni Loren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8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1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liori Emanu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8/19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1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glia Nicol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720"/>
        <w:gridCol w:w="1260"/>
        <w:gridCol w:w="1080"/>
        <w:gridCol w:w="533"/>
        <w:gridCol w:w="14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dett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\iet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lo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iolo Emanu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1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9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zzi Silv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5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aglia Nicola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8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.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este Edoar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9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di Riccar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ello Giusepp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9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.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i Gabri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8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.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li Fab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.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oni Fabriz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8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odovich Marti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3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.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ioni Davi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.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arelli Jacop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1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ingolo Giorg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6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.03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li Ale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.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dini Loren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22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3.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u Bogd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18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a Mar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7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.05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Piccoli Mir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5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.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drini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.04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e Gem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5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astro Va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06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owski Mar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.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relli Anna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.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afra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minio S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1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.02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 Filipp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24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.01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 Federi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3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.08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i Veron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.09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ccacci Salvat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4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2.06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ozzi Filipp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5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.07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chi Dan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8/1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1.00</w:t>
            </w:r>
          </w:p>
        </w:tc>
        <w:tc>
          <w:tcPr>
            <w:tcW w:w="5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53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.L. M. F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zi Pao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7/1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1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France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7/1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5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ojanni Nico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30/1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s Mirk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8/19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5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53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a Saman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/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5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asca Enr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1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Sen.  Esord.  M. F.  Mast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ociet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cone Massim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  S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0/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a Anto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  S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5/1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nino Attil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  S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3/1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1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cchi Valer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  S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1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5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rina Simo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   S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6/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24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 Emanu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Eso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0/1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25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i Giov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Esor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1/19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ioni Ele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33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ini Chia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5/1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25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glielmiMau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3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  Fab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etti Sim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5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i Mar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oco France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1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to Matte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6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6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no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5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elon Massimil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03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it Emil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o Giord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29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rda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1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zzichelmi Lorenz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06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aldi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30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etta Andr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10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Pietro Danie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4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llo Andr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5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ngelis Valer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9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gion Aless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2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Rovere Giacom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2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osa Daniel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9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li Mar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.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o Vale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21/19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o Gio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  <w:t>12.45  -13.0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gazz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genzi France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.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i Giov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glielmi Federi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4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7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ano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8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 Davi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14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i Sim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9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Sim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.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 Frances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25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.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mberi Giorg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30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oli Er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 M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1/1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 Andr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27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.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vetta Matt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8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arini Giord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24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.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ante Edoardo Matte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ti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7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.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 Giancar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iolu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4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.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zi Simo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o D’Acq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30/19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1.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to Mart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f.g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6/1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06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al Olimpi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obelli Armand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8/19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1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gelli Robert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9/1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7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acci Gi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3/19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5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igutti Gian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25/1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2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trocciochi Kat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7/19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6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beria Giov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13/1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9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gliola Mos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3/19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09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zocchi Lu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7/1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0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Renzi Danie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1/1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2.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o Valer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10/1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19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naruma Gaet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4/1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0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nte Frances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3/1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28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llo Cristia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1/1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37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tori P. L. F 30-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a Frances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6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Iorio Ange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la Gisell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16/1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carini Elisabet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17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ini Sabr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21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tti El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30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nelli Lucia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32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o Giorg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6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54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tori M 40-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oni Ermi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 R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1/1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14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i Alessand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a Row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/05/19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14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olesi Fran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 R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/26/1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ti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 R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/01/1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6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icchia Claud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37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ni  Mau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16/19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40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Bellis Stef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44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eo Luig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/17/19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53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54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tori F 40-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pil I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20/19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43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 M.P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 Nuov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5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ger Kristi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02.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fede An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  50/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36.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ini Maris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 60 /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:57.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54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tori M 50-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tto Marcell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36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onico Claud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a Row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39.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cu Giovann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a Row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59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io Manl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28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llucci Anto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ra Row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L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54.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540"/>
        <w:gridCol w:w="1260"/>
        <w:gridCol w:w="1080"/>
        <w:gridCol w:w="540"/>
      </w:tblGrid>
      <w:tr>
        <w:trPr>
          <w:trHeight w:val="25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matori M 30-39 20-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aloni Marc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zur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20/1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:34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o Fabriz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05.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domada Mauriz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17/1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23.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iscalco Fabrizio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27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ssi Anton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/01/1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28.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chetti Gianpier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i Club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21/1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3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ddei Simone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:42.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1440"/>
        <w:gridCol w:w="900"/>
        <w:gridCol w:w="540"/>
        <w:gridCol w:w="900"/>
        <w:gridCol w:w="1260"/>
        <w:gridCol w:w="1080"/>
        <w:gridCol w:w="54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 Andr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20/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:50.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1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CLASSIFICA A SQUAD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7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p.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G.N. FIAMME GIAL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QUEENS CLUB ROM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C. LAZ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S.REM. MARINA MILIT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C. AZZURRA CIVITA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C. SALVO D’ACQUIS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HILI FIT CL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C. A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FIBRA ROWING  T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S. THE 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IPPOCAM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C. FLAMINIO SPOR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40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3:00Z</dcterms:created>
  <dc:creator>io</dc:creator>
  <dc:description/>
  <cp:keywords/>
  <dc:language>en-US</dc:language>
  <cp:lastModifiedBy>Dott. Antonello Cantera</cp:lastModifiedBy>
  <cp:lastPrinted>2006-01-29T14:22:00Z</cp:lastPrinted>
  <dcterms:modified xsi:type="dcterms:W3CDTF">2006-01-30T08:18:00Z</dcterms:modified>
  <cp:revision>4</cp:revision>
  <dc:subject/>
  <dc:title> </dc:title>
</cp:coreProperties>
</file>