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isultati: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essandro De Santis - Patrizia Scialò Ass 45,4</w:t>
        <w:br/>
        <w:t>Francesco De Santis - Giulia Severi Ass 46,0</w:t>
        <w:br/>
        <w:t>Domenico Imbruglia - Loriana Bonfig</w:t>
      </w:r>
      <w:r>
        <w:rPr>
          <w:rStyle w:val="Textexposedshow"/>
          <w:rFonts w:cs="Verdana" w:ascii="Verdana" w:hAnsi="Verdana"/>
          <w:b/>
          <w:sz w:val="28"/>
          <w:szCs w:val="28"/>
        </w:rPr>
        <w:t>li Ass 48,0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extexposedshow"/>
          <w:rFonts w:cs="Verdana" w:ascii="Verdana" w:hAnsi="Verdana"/>
          <w:b/>
          <w:sz w:val="28"/>
          <w:szCs w:val="28"/>
        </w:rPr>
        <w:t>Matteo Brunetti - Francesca Romano Ass 49,0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extexposedshow"/>
          <w:rFonts w:cs="Verdana" w:ascii="Verdana" w:hAnsi="Verdana"/>
          <w:b/>
          <w:sz w:val="28"/>
          <w:szCs w:val="28"/>
        </w:rPr>
        <w:t>Sorin Terpe - Ioana Terpe Ass 51,5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extexposedshow"/>
          <w:rFonts w:cs="Verdana" w:ascii="Verdana" w:hAnsi="Verdana"/>
          <w:b/>
          <w:sz w:val="28"/>
          <w:szCs w:val="28"/>
        </w:rPr>
        <w:t>Renzo Dalle Mole - Valentina Novarini Ass 52,0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extexposedshow"/>
          <w:rFonts w:cs="Verdana" w:ascii="Verdana" w:hAnsi="Verdana"/>
          <w:b/>
          <w:sz w:val="28"/>
          <w:szCs w:val="28"/>
        </w:rPr>
        <w:t>Maro Calandrino - Anna Andreucci Ass 53,0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abrizio Maniscalco - Francesca De Longis PL 55,4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tefano Buttò - Alessandra Capelli PLo50 53,0</w:t>
        <w:br/>
        <w:t>Alessandro Lunghi - Maria Rita Scafone PLo50 57,0</w:t>
      </w:r>
    </w:p>
    <w:p>
      <w:pPr>
        <w:pStyle w:val="NormaleWeb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olfang Cordsen - Assia Rosati ASSo50 48,5</w:t>
        <w:br/>
        <w:t>Francesca Massa - Silvia Pinza ASSo50 51,5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9:00Z</dcterms:created>
  <dc:creator>ANTONELLO</dc:creator>
  <dc:description/>
  <cp:keywords/>
  <dc:language>en-US</dc:language>
  <cp:lastModifiedBy>ANTONELLO</cp:lastModifiedBy>
  <dcterms:modified xsi:type="dcterms:W3CDTF">2015-07-20T14:29:00Z</dcterms:modified>
  <cp:revision>2</cp:revision>
  <dc:subject/>
  <dc:title>Risultati:</dc:title>
</cp:coreProperties>
</file>