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  <w:t>Risultati Prima Tappa (500m)</w:t>
        <w:br/>
      </w:r>
      <w:r>
        <w:rPr>
          <w:rFonts w:cs="Verdana" w:ascii="Verdana" w:hAnsi="Verdana"/>
          <w:b/>
          <w:bCs/>
          <w:color w:val="000000"/>
          <w:sz w:val="28"/>
          <w:szCs w:val="20"/>
        </w:rPr>
        <w:br/>
        <w:t>CLASSIFICA MASCHILE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546"/>
        <w:gridCol w:w="1850"/>
        <w:gridCol w:w="944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15"/>
              </w:rPr>
              <w:t>TEMPO EFFETTIVO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15"/>
              </w:rPr>
              <w:t>TEMPO AGGIUSTATO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15"/>
              </w:rPr>
              <w:t>PUNTI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Heading1"/>
              <w:rPr>
                <w:color w:val="FFFFFF"/>
                <w:szCs w:val="24"/>
              </w:rPr>
            </w:pPr>
            <w:r>
              <w:rPr>
                <w:color w:val="FFFFFF"/>
              </w:rPr>
              <w:t>Claudio Varamo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25,1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25,39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100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Antonello Cantera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1,27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28,06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9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Diego Franceschin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0,7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28,60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8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Roberto Allevato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3,4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28,86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7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Luca Sgardello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2,2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0,26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6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Marco Ricca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4,2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1,98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5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Giulio Colazza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5,1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2,12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4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Riccardo Dez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6,6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3,40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3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Riccardo Milo Di Villagrazia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29,3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3,72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2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Gianluca Cesar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4,0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3,74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1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Emiliano Brignol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6,9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4,86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0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Andrea Giorgione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6,5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4,92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9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Renato Galiet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0,2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4,94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8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Massimo Fiorin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7,0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5,05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7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Riccardo Mercant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0,6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5,94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6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Alessandro Veracin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8,8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7,21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5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Massimo Casella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6,7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7,80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4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Riccardo Leonor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1,8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8,03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3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Alessio Tavern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7,7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8,48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2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Carlo Guerrin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8,5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39,89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1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Fabrizio Cannarso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0,03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0,78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0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Gualtiero Pil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6,9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1,04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79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Marco Barbagallo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4,4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1,22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78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Fabio Lepore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2,8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1,90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77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Roberto Palmucc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3,0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2,81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76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Filippo Rinald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9,4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3,41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75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Francesco Michienz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1,0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3,50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74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Fabio Fedel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2,2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7,00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73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Fabrizio Maniscalco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8,3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8,90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72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William Brundu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9,2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9,30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71</w:t>
            </w:r>
          </w:p>
        </w:tc>
      </w:tr>
    </w:tbl>
    <w:p>
      <w:pPr>
        <w:pStyle w:val="Normale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  <w:sz w:val="32"/>
          <w:szCs w:val="20"/>
        </w:rPr>
      </w:pPr>
      <w:r>
        <w:rPr>
          <w:rFonts w:cs="Verdana" w:ascii="Verdana" w:hAnsi="Verdana"/>
          <w:b/>
          <w:bCs/>
          <w:color w:val="000000"/>
          <w:sz w:val="32"/>
          <w:szCs w:val="20"/>
        </w:rPr>
        <w:t>CLASSIFICA FEMMINILE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546"/>
        <w:gridCol w:w="1850"/>
        <w:gridCol w:w="944"/>
      </w:tblGrid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  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15"/>
              </w:rPr>
              <w:t>TEMPO EFFETTIVO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15"/>
              </w:rPr>
              <w:t>TEMPO AGGIUSTATO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Cs w:val="15"/>
              </w:rPr>
              <w:t>PUNTI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Sandra Guarin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6,5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2,55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100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Claudia Macc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7,7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2,74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9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Anna Maria Trasatt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6,7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4,58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8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Iolanda Virtù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1,6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5,34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7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Simona Mazzocch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4,1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7,93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6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Monica Riv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1,0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49,55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5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Loretta Colaiacomo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2.00,3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0,43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4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Daniela De Angelis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9,9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3,42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3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Sabina Pintore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7,9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3,53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2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Claudia Straccio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2.03,5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4,00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1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Maria Rita Valenz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2.00,6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4,08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90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Tiziana Mazzill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5,7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4,19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9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Tiziana Musiar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2.03,7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5,90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8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Cristina Cortis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2.06,7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6,31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7</w:t>
            </w:r>
          </w:p>
        </w:tc>
      </w:tr>
      <w:tr>
        <w:trPr/>
        <w:tc>
          <w:tcPr>
            <w:tcW w:w="242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Monica Cappelletti</w:t>
            </w:r>
          </w:p>
        </w:tc>
        <w:tc>
          <w:tcPr>
            <w:tcW w:w="1546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2.08,60</w:t>
            </w:r>
          </w:p>
        </w:tc>
        <w:tc>
          <w:tcPr>
            <w:tcW w:w="1850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01.56,76</w:t>
            </w:r>
          </w:p>
        </w:tc>
        <w:tc>
          <w:tcPr>
            <w:tcW w:w="94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5"/>
              </w:rPr>
              <w:t>86</w:t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1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33:00Z</dcterms:created>
  <dc:creator>Dott. Antonello Cantera</dc:creator>
  <dc:description/>
  <dc:language>en-US</dc:language>
  <cp:lastModifiedBy>Dott. Antonello Cantera</cp:lastModifiedBy>
  <dcterms:modified xsi:type="dcterms:W3CDTF">2005-04-03T16:39:00Z</dcterms:modified>
  <cp:revision>2</cp:revision>
  <dc:subject/>
  <dc:title>Risultati Prima Tappa (500m)</dc:title>
</cp:coreProperties>
</file>