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0"/>
        </w:rPr>
      </w:pPr>
      <w:r>
        <w:rPr>
          <w:b/>
          <w:sz w:val="40"/>
        </w:rPr>
        <w:t>1° GRAND PRIX ROW RACE 2002</w:t>
      </w:r>
    </w:p>
    <w:p>
      <w:pPr>
        <w:pStyle w:val="Heading2"/>
        <w:rPr>
          <w:sz w:val="24"/>
        </w:rPr>
      </w:pPr>
      <w:r>
        <w:rPr>
          <w:sz w:val="24"/>
        </w:rPr>
        <w:t>RISULTATI E CLASSIFICA 10^ PROVA - FINALE di RIMINI – sabato 15 giugno 2002                                       DISTANZA GARA m.1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N MASCHILE (fino a 29 anni)</w:t>
      </w:r>
    </w:p>
    <w:tbl>
      <w:tblPr>
        <w:tblW w:w="14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544"/>
        <w:gridCol w:w="1021"/>
        <w:gridCol w:w="1021"/>
        <w:gridCol w:w="737"/>
        <w:gridCol w:w="737"/>
        <w:gridCol w:w="737"/>
        <w:gridCol w:w="850"/>
        <w:gridCol w:w="1192"/>
        <w:gridCol w:w="102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IVIERI DIEG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56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SSI GIANMARI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02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ECCHIA FRANC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0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AURO GIOVAN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0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IGHEL LU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 -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3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QUAGLIARINI RAFFAEL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6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EGORETTI MASSIM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 -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7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RBIANI MARTIN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7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IAZZA ALESSANDR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ARDELLI ALAI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 -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2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ELIBERTI STEFAN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4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APALEO ATTILI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 -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4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OLI DAVID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5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ONI GABRIEL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 -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8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I EMANUEL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8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ORALE FRANCESC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LLA CRISTIA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3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ALLA FONTANA BOR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 -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48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RANDIO PIER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58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STER MASCHILE (30/39 anni)</w:t>
      </w:r>
    </w:p>
    <w:tbl>
      <w:tblPr>
        <w:tblW w:w="14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544"/>
        <w:gridCol w:w="1021"/>
        <w:gridCol w:w="1021"/>
        <w:gridCol w:w="737"/>
        <w:gridCol w:w="737"/>
        <w:gridCol w:w="737"/>
        <w:gridCol w:w="850"/>
        <w:gridCol w:w="1192"/>
        <w:gridCol w:w="102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O EMANUEL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 -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08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RENNA CARL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08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ELLI MASSIMILIAN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1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BELLI ANDRE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OCAMPO – Mentan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2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NI CLAUDI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3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ZZERA WALT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 -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4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O MASSIM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OCAMPO – Mentan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4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OCCHETTI CRISTIANO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6: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NI LUIG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6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ERA ANTONELL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7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S LUIG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7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SSO MAURIZI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8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ELLI EMANUEL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LLI GIUSEPP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0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RI SAMUEL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3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BRARI MAUR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W TEAM – Asola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3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I GIANLU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OCAMPO – Mentan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3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/>
      </w:pPr>
      <w:r>
        <w:rPr/>
        <w:t>SENIOR MASCHILE (Over 40 anni)</w:t>
      </w:r>
    </w:p>
    <w:tbl>
      <w:tblPr>
        <w:tblW w:w="14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544"/>
        <w:gridCol w:w="1021"/>
        <w:gridCol w:w="1021"/>
        <w:gridCol w:w="737"/>
        <w:gridCol w:w="737"/>
        <w:gridCol w:w="737"/>
        <w:gridCol w:w="850"/>
        <w:gridCol w:w="1192"/>
        <w:gridCol w:w="102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MO CLAUDI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:10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35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33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37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OMOLI EMANUEL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2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HINI DIEG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DIVIDUALE – S. Benedetto d/T.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:17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38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37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40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INI ALESSANDR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8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 MARC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3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NININI RIN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STER GYM – Casalmaggiore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:27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43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40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46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BET JAM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8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CI MAUR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3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CCHIA ANTONI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 FACTOR - Frosinon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30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RDI FRANC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43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ZINA FLAVIAN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50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APPINI LIN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54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ZZETTI ERMILI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:33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:16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54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59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V 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PEN FEMMINILE (fino a 29 anni)</w:t>
      </w:r>
    </w:p>
    <w:tbl>
      <w:tblPr>
        <w:tblW w:w="14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544"/>
        <w:gridCol w:w="1021"/>
        <w:gridCol w:w="1021"/>
        <w:gridCol w:w="737"/>
        <w:gridCol w:w="737"/>
        <w:gridCol w:w="737"/>
        <w:gridCol w:w="850"/>
        <w:gridCol w:w="1192"/>
        <w:gridCol w:w="102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ARISI MONI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44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ROIETTI TOZZI FRANCES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51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SIANO ALESSANDRA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53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AINI LAR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GYM –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54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ASKA GIOVAN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02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ESARINI COSTANZ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05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EZZI AGAT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09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ALARICO TERES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19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TTE’ MICHEL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22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ATANIA NADI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GYM –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27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STER FEMMINILE (30/39 anni)</w:t>
      </w:r>
    </w:p>
    <w:tbl>
      <w:tblPr>
        <w:tblW w:w="14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544"/>
        <w:gridCol w:w="1021"/>
        <w:gridCol w:w="1021"/>
        <w:gridCol w:w="737"/>
        <w:gridCol w:w="737"/>
        <w:gridCol w:w="737"/>
        <w:gridCol w:w="850"/>
        <w:gridCol w:w="1192"/>
        <w:gridCol w:w="102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CHI FAUST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ALAXY -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:5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55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53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56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ECCHINI SAR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W TEAM – Asola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5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INI SANDR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ALE – S.Benedetto d/T.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53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ONIA SABRI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56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NARI BARBAR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W TEAM – Asola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56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AZZI KATI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GYM –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07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CCO ANTONELL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 -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09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ZZILLI TIZIA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09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IZZI MONI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09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 ANGELIS DANIEL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OCAMPO – Mentan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22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SIARI TIZIA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27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3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NIOR FEMMINILE (Over 40 anni)</w:t>
      </w:r>
    </w:p>
    <w:tbl>
      <w:tblPr>
        <w:tblW w:w="14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544"/>
        <w:gridCol w:w="1021"/>
        <w:gridCol w:w="1021"/>
        <w:gridCol w:w="737"/>
        <w:gridCol w:w="737"/>
        <w:gridCol w:w="737"/>
        <w:gridCol w:w="850"/>
        <w:gridCol w:w="1192"/>
        <w:gridCol w:w="102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’ IOLAND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ASIUM - Colleferr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5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TOLOTTI GIULIA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04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CARIAN IVA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05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A MARIA GRAZI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OCAMPO – Mentan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14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OLLI ANGIOL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34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INI PAOL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39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9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6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b/>
          <w:sz w:val="20"/>
        </w:rPr>
        <w:t xml:space="preserve">N.B. </w:t>
      </w:r>
      <w:r>
        <w:rPr>
          <w:sz w:val="20"/>
        </w:rPr>
        <w:t>Nella prova finale il punteggio acquisito viene raddoppiato (vedi regolamento).</w:t>
      </w:r>
      <w:r>
        <w:rPr>
          <w:b/>
          <w:sz w:val="20"/>
        </w:rPr>
        <w:t xml:space="preserve"> </w:t>
      </w:r>
      <w:r>
        <w:rPr>
          <w:sz w:val="20"/>
        </w:rPr>
        <w:t xml:space="preserve">Oltre al punteggio acquisito con la posizione </w:t>
      </w:r>
    </w:p>
    <w:p>
      <w:pPr>
        <w:pStyle w:val="Heading2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in classifica (vedi regolamento) vengono riconosciuti i seguenti punti di abbuono:</w:t>
      </w:r>
    </w:p>
    <w:p>
      <w:pPr>
        <w:pStyle w:val="Heading2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</w:t>
      </w:r>
    </w:p>
    <w:p>
      <w:pPr>
        <w:pStyle w:val="Heading2"/>
        <w:rPr/>
      </w:pPr>
      <w:r>
        <w:rPr>
          <w:rFonts w:eastAsia="Arial"/>
          <w:sz w:val="20"/>
        </w:rPr>
        <w:t xml:space="preserve">                                       </w:t>
      </w:r>
      <w:r>
        <w:rPr>
          <w:sz w:val="20"/>
        </w:rPr>
        <w:t xml:space="preserve">PESO - pesi leggeri  </w:t>
      </w:r>
      <w:r>
        <w:rPr>
          <w:b/>
          <w:sz w:val="20"/>
        </w:rPr>
        <w:t>+ 2 punti</w:t>
      </w:r>
      <w:r>
        <w:rPr>
          <w:sz w:val="20"/>
        </w:rPr>
        <w:t xml:space="preserve">.. </w:t>
      </w:r>
    </w:p>
    <w:p>
      <w:pPr>
        <w:pStyle w:val="Heading2"/>
        <w:rPr/>
      </w:pPr>
      <w:r>
        <w:rPr>
          <w:rFonts w:eastAsia="Arial"/>
          <w:sz w:val="20"/>
        </w:rPr>
        <w:t xml:space="preserve">                                       </w:t>
      </w:r>
      <w:r>
        <w:rPr>
          <w:sz w:val="20"/>
        </w:rPr>
        <w:t xml:space="preserve">ETA’ -  under 19 e dai 50 ai 59 anni </w:t>
      </w:r>
      <w:r>
        <w:rPr>
          <w:b/>
          <w:sz w:val="20"/>
        </w:rPr>
        <w:t>+ 2 punti</w:t>
      </w:r>
      <w:r>
        <w:rPr>
          <w:sz w:val="20"/>
        </w:rPr>
        <w:t xml:space="preserve">; over 60 </w:t>
      </w:r>
      <w:r>
        <w:rPr>
          <w:b/>
          <w:sz w:val="20"/>
        </w:rPr>
        <w:t>+ 3 punti</w:t>
      </w:r>
      <w:r>
        <w:rPr>
          <w:sz w:val="20"/>
        </w:rPr>
        <w:t xml:space="preserve">.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. 3/3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4:36:00Z</dcterms:created>
  <dc:creator>R.E.</dc:creator>
  <dc:description/>
  <dc:language>en-US</dc:language>
  <cp:lastModifiedBy>varenne</cp:lastModifiedBy>
  <cp:lastPrinted>2002-06-17T10:55:00Z</cp:lastPrinted>
  <dcterms:modified xsi:type="dcterms:W3CDTF">2005-03-29T15:18:00Z</dcterms:modified>
  <cp:revision>3</cp:revision>
  <dc:subject/>
  <dc:title>1° GRAND PRIX ROW RACE 2002</dc:title>
</cp:coreProperties>
</file>