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b/>
          <w:b/>
          <w:bCs/>
          <w:color w:val="000000"/>
          <w:sz w:val="28"/>
        </w:rPr>
      </w:pPr>
      <w:r>
        <w:rPr>
          <w:rFonts w:cs="Verdana" w:ascii="Verdana" w:hAnsi="Verdana"/>
          <w:b/>
          <w:bCs/>
          <w:color w:val="000000"/>
          <w:sz w:val="28"/>
        </w:rPr>
        <w:t>Risultati Terza Tappa (500m)</w:t>
        <w:br/>
        <w:br/>
      </w:r>
      <w:r>
        <w:rPr>
          <w:rFonts w:cs="Verdana" w:ascii="Verdana" w:hAnsi="Verdana"/>
          <w:b/>
          <w:bCs/>
          <w:color w:val="000000"/>
          <w:sz w:val="28"/>
          <w:szCs w:val="20"/>
        </w:rPr>
        <w:t xml:space="preserve">CLASSIFICA MASCHILE </w:t>
      </w:r>
    </w:p>
    <w:tbl>
      <w:tblPr>
        <w:tblW w:w="76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34"/>
        <w:gridCol w:w="1824"/>
        <w:gridCol w:w="2178"/>
        <w:gridCol w:w="1119"/>
      </w:tblGrid>
      <w:tr>
        <w:trPr/>
        <w:tc>
          <w:tcPr>
            <w:tcW w:w="253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 w:val="28"/>
              </w:rPr>
            </w:pPr>
            <w:r>
              <w:rPr>
                <w:b/>
                <w:bCs/>
                <w:color w:val="FFFFFF"/>
                <w:sz w:val="28"/>
              </w:rPr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TEMPO EFFETTIVO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TEMPO AGGIUSTATO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PUNTI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Claudio VARAM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4,0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3,76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100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Antonello CANTERA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0,6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7,97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9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arco RICCA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3,2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8,04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8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aurizio NALESS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7,2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8,09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7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Diego FRANCESCHIN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0,8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8,7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6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Roberto ALLEVAT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3,2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9,2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5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Andrea GIORGIONE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1,9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1,34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4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Luca SGARDELL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2,2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2,2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3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Riccardo MILO DI VILLAGRAZIA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27,3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2,45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2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Alessio TAVERN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4,3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3,03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1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Emiliano BUCCH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2,3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3,03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0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Gianluca CESAR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3,1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3,48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9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Carlo GUERRIN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5,4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4,82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8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Davide LUCIOL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4,2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4,95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7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Riccardo LEONOR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8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5,14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6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Renato GALIET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0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5,94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5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assimo FIORIN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9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6,9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4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Pasquale DI SANTILL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5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5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3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Enrico ROSS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0,0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6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2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Roberto PALMUCC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7,4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86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1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asimo CASELLA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38,3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0,46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80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Filippo RINALD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6,7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0,9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79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Arnaldo SANNONER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5,7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1,08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78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Gualtiero PIL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7,4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2,05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77</w:t>
            </w:r>
          </w:p>
        </w:tc>
      </w:tr>
      <w:tr>
        <w:trPr/>
        <w:tc>
          <w:tcPr>
            <w:tcW w:w="2534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Fabrizio MANISCALC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5,8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7,30</w:t>
            </w:r>
          </w:p>
        </w:tc>
        <w:tc>
          <w:tcPr>
            <w:tcW w:w="1119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76</w:t>
            </w:r>
          </w:p>
        </w:tc>
      </w:tr>
    </w:tbl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</w:r>
    </w:p>
    <w:p>
      <w:pPr>
        <w:pStyle w:val="NormaleWeb"/>
        <w:spacing w:before="280" w:after="240"/>
        <w:jc w:val="center"/>
        <w:rPr>
          <w:rFonts w:ascii="Verdana" w:hAnsi="Verdana" w:cs="Verdana"/>
          <w:b/>
          <w:b/>
          <w:bCs/>
          <w:color w:val="000000"/>
          <w:sz w:val="28"/>
          <w:szCs w:val="20"/>
        </w:rPr>
      </w:pPr>
      <w:r>
        <w:rPr>
          <w:rFonts w:cs="Verdana" w:ascii="Verdana" w:hAnsi="Verdana"/>
          <w:b/>
          <w:bCs/>
          <w:color w:val="000000"/>
          <w:sz w:val="28"/>
          <w:szCs w:val="20"/>
        </w:rPr>
        <w:t>CLASSIFICA FEMMINILE</w:t>
      </w:r>
    </w:p>
    <w:tbl>
      <w:tblPr>
        <w:tblW w:w="78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95"/>
        <w:gridCol w:w="1824"/>
        <w:gridCol w:w="2178"/>
        <w:gridCol w:w="933"/>
      </w:tblGrid>
      <w:tr>
        <w:trPr/>
        <w:tc>
          <w:tcPr>
            <w:tcW w:w="2895" w:type="dxa"/>
            <w:tcBorders/>
            <w:vAlign w:val="center"/>
          </w:tcPr>
          <w:p>
            <w:pPr>
              <w:pStyle w:val="NormaleWeb"/>
              <w:snapToGrid w:val="false"/>
              <w:spacing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15"/>
              </w:rPr>
              <w:t>TEMPO EFFETTIVO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15"/>
              </w:rPr>
              <w:t>TEMPO AGGIUSTATO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8"/>
                <w:szCs w:val="15"/>
              </w:rPr>
              <w:t>Punti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Sandra GUARIN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4,7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2,50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100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Anna Maria TRASATT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4,5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2,54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9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Simona MAZZOCCH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2,2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5,30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8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Barbara ANCILL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7,8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5,53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7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onica PIZZ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3,5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8,02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6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Loretta COLAIACOMO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9,5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9,70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5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Daniela DE ANGELIS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7,8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1,43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4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Iolanda VIRTU'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49,1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3,73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3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Tiziana MAZZILL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4,7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4,01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2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aria Rita VALENZ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9,6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4,09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1</w:t>
            </w:r>
          </w:p>
        </w:tc>
      </w:tr>
      <w:tr>
        <w:trPr/>
        <w:tc>
          <w:tcPr>
            <w:tcW w:w="2895" w:type="dxa"/>
            <w:tcBorders/>
            <w:shd w:fill="5F71A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Mirella GIROLAMI</w:t>
            </w:r>
          </w:p>
        </w:tc>
        <w:tc>
          <w:tcPr>
            <w:tcW w:w="1824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2.02,60</w:t>
            </w:r>
          </w:p>
        </w:tc>
        <w:tc>
          <w:tcPr>
            <w:tcW w:w="2178" w:type="dxa"/>
            <w:tcBorders/>
            <w:shd w:fill="5F71A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01.54,28</w:t>
            </w:r>
          </w:p>
        </w:tc>
        <w:tc>
          <w:tcPr>
            <w:tcW w:w="933" w:type="dxa"/>
            <w:tcBorders/>
            <w:shd w:fill="89725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8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28"/>
                <w:szCs w:val="15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16:43:00Z</dcterms:created>
  <dc:creator>Dott. Antonello Cantera</dc:creator>
  <dc:description/>
  <dc:language>en-US</dc:language>
  <cp:lastModifiedBy>Dott. Antonello Cantera</cp:lastModifiedBy>
  <dcterms:modified xsi:type="dcterms:W3CDTF">2005-04-03T16:47:00Z</dcterms:modified>
  <cp:revision>1</cp:revision>
  <dc:subject/>
  <dc:title>Risultati Terza Tappa (500m)</dc:title>
</cp:coreProperties>
</file>